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SEPTEMBER 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- 12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COURTROOM 2B</w:t>
      </w:r>
    </w:p>
    <w:p>
      <w:pPr>
        <w:pStyle w:val="Normal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iCs/>
            <w:sz w:val="24"/>
            <w:szCs w:val="24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99"/>
          <w:sz w:val="32"/>
          <w:szCs w:val="32"/>
        </w:rPr>
      </w:pPr>
      <w:r>
        <w:rPr>
          <w:rFonts w:cs="Arial" w:ascii="Arial" w:hAnsi="Arial"/>
          <w:b/>
          <w:bCs/>
          <w:iCs/>
          <w:color w:val="000099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09/10/2025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Anita Combs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martin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57"/>
              <w:gridCol w:w="2573"/>
              <w:gridCol w:w="3072"/>
              <w:gridCol w:w="3479"/>
            </w:tblGrid>
            <w:tr>
              <w:trPr>
                <w:trHeight w:val="765" w:hRule="atLeast"/>
              </w:trPr>
              <w:tc>
                <w:tcPr>
                  <w:tcW w:w="37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Sharon L. Vizer            </w:t>
                  </w:r>
                </w:p>
              </w:tc>
              <w:tc>
                <w:tcPr>
                  <w:tcW w:w="564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September 08, 2025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5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yssa Jordan Micklos, Plaintiff</w:t>
                    <w:br/>
                    <w:br/>
                    <w:t>vs.</w:t>
                    <w:br/>
                    <w:br/>
                    <w:t>Joseph Micklo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yssa Jordan Micklos </w:t>
                    <w:br/>
                    <w:t xml:space="preserve"> (D)  Joseph  Micklos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Gregory Burke </w:t>
                    <w:br/>
                    <w:t xml:space="preserve"> (GAL)  Leslie Ann Armstrong </w:t>
                    <w:br/>
                    <w:t xml:space="preserve"> (D) Margaret Fanning Hor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Hour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to Enfor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5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ren Perry, Plaintiff</w:t>
                    <w:br/>
                    <w:br/>
                    <w:t>vs.</w:t>
                    <w:br/>
                    <w:br/>
                    <w:t>Zane Perr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ren  Perry </w:t>
                    <w:br/>
                    <w:t xml:space="preserve"> (D)  Zane  Perry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y Leigh Quattlebaum </w:t>
                    <w:br/>
                    <w:t xml:space="preserve"> (GAL)  Emily Welborn Ayers </w:t>
                    <w:br/>
                    <w:t xml:space="preserve"> (D) Margaret Fanning Hor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00 PM DSS PROBABLE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view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vid Osgood, Plaintiff</w:t>
                    <w:br/>
                    <w:br/>
                    <w:t>vs.</w:t>
                    <w:br/>
                    <w:br/>
                    <w:t>Tracie Sannicandr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vid  Osgood </w:t>
                    <w:br/>
                    <w:t xml:space="preserve"> (D)  Tracie  Sannicandro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vid Altman Haselden </w:t>
                    <w:br/>
                    <w:t xml:space="preserve"> (GAL)  Emily Welborn Ayers </w:t>
                    <w:br/>
                    <w:t xml:space="preserve"> (D) Leslie Ann Armstr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Rule to Show Cause and 2 Motions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2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ael T. Adair, Plaintiff</w:t>
                    <w:br/>
                    <w:br/>
                    <w:t>vs.</w:t>
                    <w:br/>
                    <w:br/>
                    <w:t>Stephanie R. Ton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ael T. Adair </w:t>
                    <w:br/>
                    <w:t xml:space="preserve"> (D)  Stephanie R. Toney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David Lizzi </w:t>
                    <w:br/>
                    <w:t xml:space="preserve"> (GAL)  Karen R Fiore </w:t>
                    <w:br/>
                    <w:t xml:space="preserve"> (D) Edward J. Dennis IV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FF0000"/>
                    </w:rPr>
                    <w:t>SEE RTSC FILED ON 6/24/25, MOTION TO TAKE TESTIMONY FILED ON 6/25/25 AND MOTION TO RECONSIDER FILED ON 6/25/25(ODEM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49"/>
              <w:gridCol w:w="2564"/>
              <w:gridCol w:w="3080"/>
              <w:gridCol w:w="3488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Sharon L. Vizer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September 09, 2025                                                    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23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 - Domestic Abuse - Mino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Nikkita Coleman, Plaintiff</w:t>
                    <w:br/>
                    <w:br/>
                    <w:t>vs.</w:t>
                    <w:br/>
                    <w:br/>
                    <w:t>Darion De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kkita  Coleman </w:t>
                    <w:br/>
                    <w:t xml:space="preserve"> (D)  Darion  Dent 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25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de Moultrie, Plaintiff</w:t>
                    <w:br/>
                    <w:br/>
                    <w:t>vs.</w:t>
                    <w:br/>
                    <w:br/>
                    <w:t>Markel Jenki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de  Moultrie </w:t>
                    <w:br/>
                    <w:t xml:space="preserve"> (D)  Markel  Jenkins 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25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ber Purdy, Plaintiff</w:t>
                    <w:br/>
                    <w:br/>
                    <w:t>vs.</w:t>
                    <w:br/>
                    <w:br/>
                    <w:t>Vincent Simmo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ber  Purdy </w:t>
                    <w:br/>
                    <w:t xml:space="preserve"> (D)  Vincent  Simmons 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2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rah Dawson, Plaintiff</w:t>
                    <w:br/>
                    <w:br/>
                    <w:t>vs.</w:t>
                    <w:br/>
                    <w:br/>
                    <w:t>Dakota Brya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rah  Dawson </w:t>
                    <w:br/>
                    <w:t xml:space="preserve"> (D)  Dakota  Bryant 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57"/>
              <w:gridCol w:w="2575"/>
              <w:gridCol w:w="3077"/>
              <w:gridCol w:w="3472"/>
            </w:tblGrid>
            <w:tr>
              <w:trPr>
                <w:trHeight w:val="765" w:hRule="atLeast"/>
              </w:trPr>
              <w:tc>
                <w:tcPr>
                  <w:tcW w:w="379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Sharon L. Vizer            </w:t>
                  </w:r>
                </w:p>
              </w:tc>
              <w:tc>
                <w:tcPr>
                  <w:tcW w:w="565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September 10, 2025                                                     </w:t>
                  </w:r>
                </w:p>
              </w:tc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4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ophe G. Paume, Plaintiff</w:t>
                    <w:br/>
                    <w:br/>
                    <w:t>vs.</w:t>
                    <w:br/>
                    <w:br/>
                    <w:t>Carly R. Paum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ophe G. Paume </w:t>
                    <w:br/>
                    <w:t xml:space="preserve"> (D)  Carly R. Paume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nthony P. LaMantia III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5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bookmarkStart w:id="0" w:name="_Hlk207968521"/>
                        <w:bookmarkEnd w:id="0"/>
                        <w:r>
                          <w:rPr>
                            <w:color w:val="000000"/>
                          </w:rPr>
                          <w:t xml:space="preserve">10:00 AM - 10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337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lly C. McFadden, Plaintiff</w:t>
                          <w:br/>
                          <w:br/>
                          <w:t>vs.</w:t>
                          <w:br/>
                          <w:br/>
                          <w:t>Patrick S. Humphrey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olly C. McFadden </w:t>
                          <w:br/>
                          <w:t xml:space="preserve">(D) Patrick S. Humphrey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10:00 AM – 10:30 AM EMERGENCY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3403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. Means </w:t>
                    <w:br/>
                    <w:t xml:space="preserve"> (D) Alexandra DeJarnette Va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208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SLEY A ROOF, Plaintiff</w:t>
                    <w:br/>
                    <w:br/>
                    <w:t>vs.</w:t>
                    <w:br/>
                    <w:br/>
                    <w:t>ROBERT P ROOF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RESLEY A ROOF </w:t>
                    <w:br/>
                    <w:t xml:space="preserve"> (D)  ROBERT P ROOF JR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ulianne Meggs Stokes </w:t>
                    <w:br/>
                    <w:t xml:space="preserve"> (P) Jerry Nicholas Theos </w:t>
                    <w:br/>
                    <w:t xml:space="preserve"> (P) Ashley N Rummell </w:t>
                    <w:br/>
                    <w:t xml:space="preserve"> (GAL)  John Fulton Knobeloch </w:t>
                    <w:br/>
                    <w:t xml:space="preserve"> (D) Ryan  Schwartz </w:t>
                    <w:br/>
                    <w:t xml:space="preserve"> (D) Kayla Lynn Owens </w:t>
                    <w:br/>
                    <w:t xml:space="preserve"> (D) Dominique Desiree Gonzal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2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RDAN PERDUE, Plaintiff</w:t>
                    <w:br/>
                    <w:br/>
                    <w:t>vs.</w:t>
                    <w:br/>
                    <w:br/>
                    <w:t>ANTHONY AND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RDAN  PERDUE </w:t>
                    <w:br/>
                    <w:t xml:space="preserve"> (D)  ANTHONY  ANDERSON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n A. Mersereau </w:t>
                    <w:br/>
                    <w:t xml:space="preserve"> (D) Bernard F. Mac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9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zabeth K Mazurek, Plaintiff</w:t>
                    <w:br/>
                    <w:br/>
                    <w:t>vs.</w:t>
                    <w:br/>
                    <w:br/>
                    <w:t>Mark E Mazure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zabeth K Mazurek </w:t>
                    <w:br/>
                    <w:t xml:space="preserve"> (D)  Mark E Mazurek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Joseph P. Cerato </w:t>
                    <w:br/>
                    <w:t xml:space="preserve"> (P) Tiffany Diane Rog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Cajmere Alexander, Plaintiff</w:t>
                    <w:br/>
                    <w:br/>
                    <w:t>vs.</w:t>
                    <w:br/>
                    <w:br/>
                    <w:t>Crystal Smith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jmere  Alexander </w:t>
                    <w:br/>
                    <w:t xml:space="preserve"> (D)  Crystal  Smith </w:t>
                    <w:br/>
                    <w:t xml:space="preserve"> (D)  Kederion  Hughes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ita J. Roach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26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berto Lares, Plaintiff</w:t>
                    <w:br/>
                    <w:br/>
                    <w:t>vs.</w:t>
                    <w:br/>
                    <w:br/>
                    <w:t>Kristin Lar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berto  Lares </w:t>
                    <w:br/>
                    <w:t xml:space="preserve"> (D)  Kristin  Lares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. Michael DeTrevil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CONTINUED – SEE ORDER OF CONTINUANCE SIGNED BY JUDGE MARTIN ON 9/5/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2:00 PM – 3:00 P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4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8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htyn Scully Oakley, Plaintiff</w:t>
                    <w:br/>
                    <w:br/>
                    <w:t>vs.</w:t>
                    <w:br/>
                    <w:br/>
                    <w:t>Jonathan Oak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tyn Scully Oakley </w:t>
                    <w:br/>
                    <w:t xml:space="preserve"> (D)  Jonathan  Oakley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ulianne Meggs Stokes </w:t>
                    <w:br/>
                    <w:t xml:space="preserve"> (P) Ashley N Rummell </w:t>
                    <w:br/>
                    <w:t xml:space="preserve"> (D) J. Benjamin  Steve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4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7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ram Judge, Plaintiff</w:t>
                    <w:br/>
                    <w:br/>
                    <w:t>vs.</w:t>
                    <w:br/>
                    <w:br/>
                    <w:t>Natasha McKin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ram  Judge </w:t>
                    <w:br/>
                    <w:t xml:space="preserve"> (D)  Natasha  McKinley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Stewart Willingham Davis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CONTINUED – SEE ORDER OF CONTINUANCE SIGNED BY JUDGE MARTIN ON 9/5/25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4:00 PM – 4:30 PM EMERGENCY/EXPEDITED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509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Sharon L. Vizer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September 11, 2025                                                     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DSS PROBABLE CAUSE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57"/>
              <w:gridCol w:w="2582"/>
              <w:gridCol w:w="3075"/>
              <w:gridCol w:w="3467"/>
            </w:tblGrid>
            <w:tr>
              <w:trPr>
                <w:trHeight w:val="765" w:hRule="atLeast"/>
              </w:trPr>
              <w:tc>
                <w:tcPr>
                  <w:tcW w:w="379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Sharon L. Vizer            </w:t>
                  </w:r>
                </w:p>
              </w:tc>
              <w:tc>
                <w:tcPr>
                  <w:tcW w:w="565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September 12, 2025                                                     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1"/>
                    <w:gridCol w:w="1619"/>
                    <w:gridCol w:w="2610"/>
                    <w:gridCol w:w="310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39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NAHOMY COULIBALY, Plaintiff</w:t>
                          <w:br/>
                          <w:br/>
                          <w:t>vs.</w:t>
                          <w:br/>
                          <w:br/>
                          <w:t>LUC COULIBALY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NAHOMY COULIBALY </w:t>
                          <w:br/>
                          <w:t xml:space="preserve">(D) LUC COULIBALY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710"/>
                    <w:gridCol w:w="2610"/>
                    <w:gridCol w:w="2880"/>
                    <w:gridCol w:w="351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38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0 - Child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Xaveion Kaishuan Brown, Plaintiff</w:t>
                          <w:br/>
                          <w:br/>
                          <w:t>vs.</w:t>
                          <w:br/>
                          <w:br/>
                          <w:t>Tazia Brittany Scott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Xaveion Kaishuan Brown </w:t>
                          <w:br/>
                          <w:t xml:space="preserve">(D) Tazia Brittany Scott </w:t>
                        </w:r>
                      </w:p>
                    </w:tc>
                    <w:tc>
                      <w:tcPr>
                        <w:tcW w:w="35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Vanisa Tamar Siler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1993"/>
                    <w:gridCol w:w="1800"/>
                    <w:gridCol w:w="2610"/>
                    <w:gridCol w:w="2880"/>
                    <w:gridCol w:w="351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199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399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Tamara Jackson, Plaintiff</w:t>
                          <w:br/>
                          <w:br/>
                          <w:t>vs.</w:t>
                          <w:br/>
                          <w:br/>
                          <w:t>J'von Hardaway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amara Jackson </w:t>
                          <w:br/>
                          <w:t xml:space="preserve">(D) J'von Hardaway </w:t>
                        </w:r>
                      </w:p>
                    </w:tc>
                    <w:tc>
                      <w:tcPr>
                        <w:tcW w:w="35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1993"/>
                    <w:gridCol w:w="1800"/>
                    <w:gridCol w:w="2610"/>
                    <w:gridCol w:w="2880"/>
                    <w:gridCol w:w="351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199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406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Donna Tuten, Plaintiff</w:t>
                          <w:br/>
                          <w:br/>
                          <w:t>vs.</w:t>
                          <w:br/>
                          <w:br/>
                          <w:t>Mary Tuten and Ian Maki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amara Jackson </w:t>
                          <w:br/>
                          <w:t xml:space="preserve">(D) J'von Hardaway </w:t>
                        </w:r>
                      </w:p>
                    </w:tc>
                    <w:tc>
                      <w:tcPr>
                        <w:tcW w:w="35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t>(P) Michael Sautter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MPF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 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3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ysi Yamileth Gomez Canales, Plaintiff</w:t>
                    <w:br/>
                    <w:br/>
                    <w:t>vs.</w:t>
                    <w:br/>
                    <w:br/>
                    <w:t>Juan Antonio Delcid Domingu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ysi Yamileth Gomez Canales </w:t>
                    <w:br/>
                    <w:t xml:space="preserve"> (D)  Juan Antonio Delcid Dominguez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  <w:br/>
                    <w:t xml:space="preserve"> (GAL)  Karen R Fior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 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ILA HERNANDEZ, Plaintiff</w:t>
                    <w:br/>
                    <w:br/>
                    <w:t>vs.</w:t>
                    <w:br/>
                    <w:br/>
                    <w:t>KEVIN MARTINEZ RODRIGU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ILA  HERNANDEZ </w:t>
                    <w:br/>
                    <w:t xml:space="preserve"> (D)  KEVIN  MARTINEZ RODRIGUEZ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  <w:br/>
                    <w:t xml:space="preserve"> (GAL)  Karen R Fior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 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anny Yaneth Hernandez Castellon, Plaintiff</w:t>
                    <w:br/>
                    <w:br/>
                    <w:t>vs.</w:t>
                    <w:br/>
                    <w:br/>
                    <w:t>Jose Alexi Cordova Hernand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Fanny Yaneth Hernandez Castellon </w:t>
                    <w:br/>
                    <w:t xml:space="preserve"> (D)  Jose Alexi Cordova Hernandez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  <w:br/>
                    <w:t xml:space="preserve"> (GAL)  Karen R Fior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 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2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anny Yaneth Hernandez Castellon, Plaintiff</w:t>
                    <w:br/>
                    <w:br/>
                    <w:t>vs.</w:t>
                    <w:br/>
                    <w:br/>
                    <w:t>Edwin Fernando Mejia Acun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Fanny Yaneth Hernandez Castellon </w:t>
                    <w:br/>
                    <w:t xml:space="preserve"> (D)  Edwin Fernando Mejia Acuna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  <w:br/>
                    <w:t xml:space="preserve"> (GAL)  Karen R Fior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ather E. Harbin, Plaintiff</w:t>
                    <w:br/>
                    <w:br/>
                    <w:t>vs.</w:t>
                    <w:br/>
                    <w:br/>
                    <w:t>Brent W. Harb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ather E. Harbin </w:t>
                    <w:br/>
                    <w:t xml:space="preserve"> (D)  Brent W. Harbin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Michelle Brinkley </w:t>
                    <w:br/>
                    <w:t xml:space="preserve"> (P) Casey Fisher H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Zak Melvin, Plaintiff</w:t>
                    <w:br/>
                    <w:br/>
                    <w:t>vs.</w:t>
                    <w:br/>
                    <w:br/>
                    <w:t>Rubye Melv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Zak  Melvin </w:t>
                    <w:br/>
                    <w:t xml:space="preserve"> (D)  Rubye  Melvin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tthew Cline Halverstadt </w:t>
                    <w:br/>
                    <w:t xml:space="preserve"> (D) Amy Campbell Kell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ci Johnson Risher, Plaintiff</w:t>
                    <w:br/>
                    <w:br/>
                    <w:t>vs.</w:t>
                    <w:br/>
                    <w:br/>
                    <w:t>Sean Thomas Rish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raci Johnson Risher </w:t>
                    <w:br/>
                    <w:t xml:space="preserve"> (D)  Sean Thomas Risher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auren Michelle Edwards </w:t>
                    <w:br/>
                    <w:t xml:space="preserve"> (D) Casey Fisher H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ennifer Kinzeler Williams, Plaintiff</w:t>
                    <w:br/>
                    <w:br/>
                    <w:t>vs.</w:t>
                    <w:br/>
                    <w:br/>
                    <w:t>Nathan Stuart Willi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Kinzeler Williams </w:t>
                    <w:br/>
                    <w:t xml:space="preserve"> (D)  Nathan Stuart Williams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shley N Rummell </w:t>
                    <w:br/>
                    <w:t xml:space="preserve"> (D) Marie-Louise  Ra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:00 P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9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ryn Ruth Barker, Plaintiff</w:t>
                    <w:br/>
                    <w:br/>
                    <w:t>vs.</w:t>
                    <w:br/>
                    <w:br/>
                    <w:t>John David Terr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ryn Ruth Barker </w:t>
                    <w:br/>
                    <w:t xml:space="preserve"> (D)  John David Terry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D) Elizabeth L. Ras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50f70bd588e4bb0a92a4826583dfc8c132">
    <w:name w:val="ab50f70bd588e4bb0a92a4826583dfc8c132"/>
    <w:basedOn w:val="DefaultParagraphFont"/>
    <w:qFormat/>
    <w:rPr/>
  </w:style>
  <w:style w:type="character" w:styleId="Ab50f70bd588e4bb0a92a4826583dfc8c133">
    <w:name w:val="ab50f70bd588e4bb0a92a4826583dfc8c133"/>
    <w:basedOn w:val="DefaultParagraphFont"/>
    <w:qFormat/>
    <w:rPr/>
  </w:style>
  <w:style w:type="character" w:styleId="Ab50f70bd588e4bb0a92a4826583dfc8c135">
    <w:name w:val="ab50f70bd588e4bb0a92a4826583dfc8c135"/>
    <w:basedOn w:val="DefaultParagraphFont"/>
    <w:qFormat/>
    <w:rPr/>
  </w:style>
  <w:style w:type="character" w:styleId="Ab50f70bd588e4bb0a92a4826583dfc8c137">
    <w:name w:val="ab50f70bd588e4bb0a92a4826583dfc8c137"/>
    <w:basedOn w:val="DefaultParagraphFont"/>
    <w:qFormat/>
    <w:rPr/>
  </w:style>
  <w:style w:type="character" w:styleId="Ab50f70bd588e4bb0a92a4826583dfc8c141">
    <w:name w:val="ab50f70bd588e4bb0a92a4826583dfc8c141"/>
    <w:basedOn w:val="DefaultParagraphFont"/>
    <w:qFormat/>
    <w:rPr/>
  </w:style>
  <w:style w:type="character" w:styleId="Ab50f70bd588e4bb0a92a4826583dfc8c143">
    <w:name w:val="ab50f70bd588e4bb0a92a4826583dfc8c143"/>
    <w:basedOn w:val="DefaultParagraphFont"/>
    <w:qFormat/>
    <w:rPr/>
  </w:style>
  <w:style w:type="character" w:styleId="Ab50f70bd588e4bb0a92a4826583dfc8c145">
    <w:name w:val="ab50f70bd588e4bb0a92a4826583dfc8c145"/>
    <w:basedOn w:val="DefaultParagraphFont"/>
    <w:qFormat/>
    <w:rPr/>
  </w:style>
  <w:style w:type="character" w:styleId="Ab50f70bd588e4bb0a92a4826583dfc8c149">
    <w:name w:val="ab50f70bd588e4bb0a92a4826583dfc8c149"/>
    <w:basedOn w:val="DefaultParagraphFont"/>
    <w:qFormat/>
    <w:rPr/>
  </w:style>
  <w:style w:type="character" w:styleId="Ab50f70bd588e4bb0a92a4826583dfc8c151">
    <w:name w:val="ab50f70bd588e4bb0a92a4826583dfc8c151"/>
    <w:basedOn w:val="DefaultParagraphFont"/>
    <w:qFormat/>
    <w:rPr/>
  </w:style>
  <w:style w:type="character" w:styleId="A760ded55a54d44b4aaa88a65e99921c8132">
    <w:name w:val="a760ded55a54d44b4aaa88a65e99921c8132"/>
    <w:basedOn w:val="DefaultParagraphFont"/>
    <w:qFormat/>
    <w:rPr/>
  </w:style>
  <w:style w:type="character" w:styleId="A760ded55a54d44b4aaa88a65e99921c8133">
    <w:name w:val="a760ded55a54d44b4aaa88a65e99921c8133"/>
    <w:basedOn w:val="DefaultParagraphFont"/>
    <w:qFormat/>
    <w:rPr/>
  </w:style>
  <w:style w:type="character" w:styleId="A760ded55a54d44b4aaa88a65e99921c8135">
    <w:name w:val="a760ded55a54d44b4aaa88a65e99921c8135"/>
    <w:basedOn w:val="DefaultParagraphFont"/>
    <w:qFormat/>
    <w:rPr/>
  </w:style>
  <w:style w:type="character" w:styleId="A760ded55a54d44b4aaa88a65e99921c8137">
    <w:name w:val="a760ded55a54d44b4aaa88a65e99921c8137"/>
    <w:basedOn w:val="DefaultParagraphFont"/>
    <w:qFormat/>
    <w:rPr/>
  </w:style>
  <w:style w:type="character" w:styleId="A760ded55a54d44b4aaa88a65e99921c8141">
    <w:name w:val="a760ded55a54d44b4aaa88a65e99921c8141"/>
    <w:basedOn w:val="DefaultParagraphFont"/>
    <w:qFormat/>
    <w:rPr/>
  </w:style>
  <w:style w:type="character" w:styleId="A760ded55a54d44b4aaa88a65e99921c8143">
    <w:name w:val="a760ded55a54d44b4aaa88a65e99921c8143"/>
    <w:basedOn w:val="DefaultParagraphFont"/>
    <w:qFormat/>
    <w:rPr/>
  </w:style>
  <w:style w:type="character" w:styleId="A760ded55a54d44b4aaa88a65e99921c8145">
    <w:name w:val="a760ded55a54d44b4aaa88a65e99921c8145"/>
    <w:basedOn w:val="DefaultParagraphFont"/>
    <w:qFormat/>
    <w:rPr/>
  </w:style>
  <w:style w:type="character" w:styleId="A760ded55a54d44b4aaa88a65e99921c8149">
    <w:name w:val="a760ded55a54d44b4aaa88a65e99921c8149"/>
    <w:basedOn w:val="DefaultParagraphFont"/>
    <w:qFormat/>
    <w:rPr/>
  </w:style>
  <w:style w:type="character" w:styleId="A760ded55a54d44b4aaa88a65e99921c8151">
    <w:name w:val="a760ded55a54d44b4aaa88a65e99921c8151"/>
    <w:basedOn w:val="DefaultParagraphFont"/>
    <w:qFormat/>
    <w:rPr/>
  </w:style>
  <w:style w:type="character" w:styleId="A9923d865434e4fabb6481c81300a206a132">
    <w:name w:val="a9923d865434e4fabb6481c81300a206a132"/>
    <w:basedOn w:val="DefaultParagraphFont"/>
    <w:qFormat/>
    <w:rPr/>
  </w:style>
  <w:style w:type="character" w:styleId="A9923d865434e4fabb6481c81300a206a133">
    <w:name w:val="a9923d865434e4fabb6481c81300a206a133"/>
    <w:basedOn w:val="DefaultParagraphFont"/>
    <w:qFormat/>
    <w:rPr/>
  </w:style>
  <w:style w:type="character" w:styleId="A9923d865434e4fabb6481c81300a206a135">
    <w:name w:val="a9923d865434e4fabb6481c81300a206a135"/>
    <w:basedOn w:val="DefaultParagraphFont"/>
    <w:qFormat/>
    <w:rPr/>
  </w:style>
  <w:style w:type="character" w:styleId="A9923d865434e4fabb6481c81300a206a137">
    <w:name w:val="a9923d865434e4fabb6481c81300a206a137"/>
    <w:basedOn w:val="DefaultParagraphFont"/>
    <w:qFormat/>
    <w:rPr/>
  </w:style>
  <w:style w:type="character" w:styleId="A9923d865434e4fabb6481c81300a206a141">
    <w:name w:val="a9923d865434e4fabb6481c81300a206a141"/>
    <w:basedOn w:val="DefaultParagraphFont"/>
    <w:qFormat/>
    <w:rPr/>
  </w:style>
  <w:style w:type="character" w:styleId="A9923d865434e4fabb6481c81300a206a143">
    <w:name w:val="a9923d865434e4fabb6481c81300a206a143"/>
    <w:basedOn w:val="DefaultParagraphFont"/>
    <w:qFormat/>
    <w:rPr/>
  </w:style>
  <w:style w:type="character" w:styleId="A9923d865434e4fabb6481c81300a206a145">
    <w:name w:val="a9923d865434e4fabb6481c81300a206a145"/>
    <w:basedOn w:val="DefaultParagraphFont"/>
    <w:qFormat/>
    <w:rPr/>
  </w:style>
  <w:style w:type="character" w:styleId="A9923d865434e4fabb6481c81300a206a149">
    <w:name w:val="a9923d865434e4fabb6481c81300a206a149"/>
    <w:basedOn w:val="DefaultParagraphFont"/>
    <w:qFormat/>
    <w:rPr/>
  </w:style>
  <w:style w:type="character" w:styleId="A9923d865434e4fabb6481c81300a206a151">
    <w:name w:val="a9923d865434e4fabb6481c81300a206a151"/>
    <w:basedOn w:val="DefaultParagraphFont"/>
    <w:qFormat/>
    <w:rPr/>
  </w:style>
  <w:style w:type="character" w:styleId="A874994af481c4382809bedacefbd0257132">
    <w:name w:val="a874994af481c4382809bedacefbd0257132"/>
    <w:basedOn w:val="DefaultParagraphFont"/>
    <w:qFormat/>
    <w:rPr/>
  </w:style>
  <w:style w:type="character" w:styleId="A874994af481c4382809bedacefbd0257133">
    <w:name w:val="a874994af481c4382809bedacefbd0257133"/>
    <w:basedOn w:val="DefaultParagraphFont"/>
    <w:qFormat/>
    <w:rPr/>
  </w:style>
  <w:style w:type="character" w:styleId="A874994af481c4382809bedacefbd0257135">
    <w:name w:val="a874994af481c4382809bedacefbd0257135"/>
    <w:basedOn w:val="DefaultParagraphFont"/>
    <w:qFormat/>
    <w:rPr/>
  </w:style>
  <w:style w:type="character" w:styleId="A874994af481c4382809bedacefbd0257137">
    <w:name w:val="a874994af481c4382809bedacefbd0257137"/>
    <w:basedOn w:val="DefaultParagraphFont"/>
    <w:qFormat/>
    <w:rPr/>
  </w:style>
  <w:style w:type="character" w:styleId="A874994af481c4382809bedacefbd0257141">
    <w:name w:val="a874994af481c4382809bedacefbd0257141"/>
    <w:basedOn w:val="DefaultParagraphFont"/>
    <w:qFormat/>
    <w:rPr/>
  </w:style>
  <w:style w:type="character" w:styleId="A874994af481c4382809bedacefbd0257143">
    <w:name w:val="a874994af481c4382809bedacefbd0257143"/>
    <w:basedOn w:val="DefaultParagraphFont"/>
    <w:qFormat/>
    <w:rPr/>
  </w:style>
  <w:style w:type="character" w:styleId="A874994af481c4382809bedacefbd0257145">
    <w:name w:val="a874994af481c4382809bedacefbd0257145"/>
    <w:basedOn w:val="DefaultParagraphFont"/>
    <w:qFormat/>
    <w:rPr/>
  </w:style>
  <w:style w:type="character" w:styleId="A874994af481c4382809bedacefbd0257149">
    <w:name w:val="a874994af481c4382809bedacefbd0257149"/>
    <w:basedOn w:val="DefaultParagraphFont"/>
    <w:qFormat/>
    <w:rPr/>
  </w:style>
  <w:style w:type="character" w:styleId="A874994af481c4382809bedacefbd0257151">
    <w:name w:val="a874994af481c4382809bedacefbd0257151"/>
    <w:basedOn w:val="DefaultParagraphFont"/>
    <w:qFormat/>
    <w:rPr/>
  </w:style>
  <w:style w:type="character" w:styleId="A2a2bb7716bb94a848fe364f0aa6f84f972">
    <w:name w:val="a2a2bb7716bb94a848fe364f0aa6f84f972"/>
    <w:basedOn w:val="DefaultParagraphFont"/>
    <w:qFormat/>
    <w:rPr/>
  </w:style>
  <w:style w:type="character" w:styleId="A2a2bb7716bb94a848fe364f0aa6f84f973">
    <w:name w:val="a2a2bb7716bb94a848fe364f0aa6f84f973"/>
    <w:basedOn w:val="DefaultParagraphFont"/>
    <w:qFormat/>
    <w:rPr/>
  </w:style>
  <w:style w:type="character" w:styleId="A87e1327f7be84699818093eaffa9b91a132">
    <w:name w:val="a87e1327f7be84699818093eaffa9b91a132"/>
    <w:basedOn w:val="DefaultParagraphFont"/>
    <w:qFormat/>
    <w:rPr/>
  </w:style>
  <w:style w:type="character" w:styleId="A87e1327f7be84699818093eaffa9b91a133">
    <w:name w:val="a87e1327f7be84699818093eaffa9b91a133"/>
    <w:basedOn w:val="DefaultParagraphFont"/>
    <w:qFormat/>
    <w:rPr/>
  </w:style>
  <w:style w:type="character" w:styleId="A87e1327f7be84699818093eaffa9b91a135">
    <w:name w:val="a87e1327f7be84699818093eaffa9b91a135"/>
    <w:basedOn w:val="DefaultParagraphFont"/>
    <w:qFormat/>
    <w:rPr/>
  </w:style>
  <w:style w:type="character" w:styleId="A87e1327f7be84699818093eaffa9b91a137">
    <w:name w:val="a87e1327f7be84699818093eaffa9b91a137"/>
    <w:basedOn w:val="DefaultParagraphFont"/>
    <w:qFormat/>
    <w:rPr/>
  </w:style>
  <w:style w:type="character" w:styleId="A87e1327f7be84699818093eaffa9b91a141">
    <w:name w:val="a87e1327f7be84699818093eaffa9b91a141"/>
    <w:basedOn w:val="DefaultParagraphFont"/>
    <w:qFormat/>
    <w:rPr/>
  </w:style>
  <w:style w:type="character" w:styleId="A87e1327f7be84699818093eaffa9b91a143">
    <w:name w:val="a87e1327f7be84699818093eaffa9b91a143"/>
    <w:basedOn w:val="DefaultParagraphFont"/>
    <w:qFormat/>
    <w:rPr/>
  </w:style>
  <w:style w:type="character" w:styleId="A87e1327f7be84699818093eaffa9b91a145">
    <w:name w:val="a87e1327f7be84699818093eaffa9b91a145"/>
    <w:basedOn w:val="DefaultParagraphFont"/>
    <w:qFormat/>
    <w:rPr/>
  </w:style>
  <w:style w:type="character" w:styleId="A87e1327f7be84699818093eaffa9b91a149">
    <w:name w:val="a87e1327f7be84699818093eaffa9b91a149"/>
    <w:basedOn w:val="DefaultParagraphFont"/>
    <w:qFormat/>
    <w:rPr/>
  </w:style>
  <w:style w:type="character" w:styleId="A87e1327f7be84699818093eaffa9b91a151">
    <w:name w:val="a87e1327f7be84699818093eaffa9b91a151"/>
    <w:basedOn w:val="DefaultParagraphFont"/>
    <w:qFormat/>
    <w:rPr/>
  </w:style>
  <w:style w:type="character" w:styleId="A97046e2aa992428899d1b9a2f9504f66132">
    <w:name w:val="a97046e2aa992428899d1b9a2f9504f66132"/>
    <w:basedOn w:val="DefaultParagraphFont"/>
    <w:qFormat/>
    <w:rPr/>
  </w:style>
  <w:style w:type="character" w:styleId="A97046e2aa992428899d1b9a2f9504f66133">
    <w:name w:val="a97046e2aa992428899d1b9a2f9504f66133"/>
    <w:basedOn w:val="DefaultParagraphFont"/>
    <w:qFormat/>
    <w:rPr/>
  </w:style>
  <w:style w:type="character" w:styleId="A97046e2aa992428899d1b9a2f9504f66135">
    <w:name w:val="a97046e2aa992428899d1b9a2f9504f66135"/>
    <w:basedOn w:val="DefaultParagraphFont"/>
    <w:qFormat/>
    <w:rPr/>
  </w:style>
  <w:style w:type="character" w:styleId="A97046e2aa992428899d1b9a2f9504f66137">
    <w:name w:val="a97046e2aa992428899d1b9a2f9504f66137"/>
    <w:basedOn w:val="DefaultParagraphFont"/>
    <w:qFormat/>
    <w:rPr/>
  </w:style>
  <w:style w:type="character" w:styleId="A97046e2aa992428899d1b9a2f9504f66141">
    <w:name w:val="a97046e2aa992428899d1b9a2f9504f66141"/>
    <w:basedOn w:val="DefaultParagraphFont"/>
    <w:qFormat/>
    <w:rPr/>
  </w:style>
  <w:style w:type="character" w:styleId="A97046e2aa992428899d1b9a2f9504f66143">
    <w:name w:val="a97046e2aa992428899d1b9a2f9504f66143"/>
    <w:basedOn w:val="DefaultParagraphFont"/>
    <w:qFormat/>
    <w:rPr/>
  </w:style>
  <w:style w:type="character" w:styleId="A97046e2aa992428899d1b9a2f9504f66145">
    <w:name w:val="a97046e2aa992428899d1b9a2f9504f66145"/>
    <w:basedOn w:val="DefaultParagraphFont"/>
    <w:qFormat/>
    <w:rPr/>
  </w:style>
  <w:style w:type="character" w:styleId="A97046e2aa992428899d1b9a2f9504f66149">
    <w:name w:val="a97046e2aa992428899d1b9a2f9504f66149"/>
    <w:basedOn w:val="DefaultParagraphFont"/>
    <w:qFormat/>
    <w:rPr/>
  </w:style>
  <w:style w:type="character" w:styleId="A97046e2aa992428899d1b9a2f9504f66151">
    <w:name w:val="a97046e2aa992428899d1b9a2f9504f66151"/>
    <w:basedOn w:val="DefaultParagraphFont"/>
    <w:qFormat/>
    <w:rPr/>
  </w:style>
  <w:style w:type="character" w:styleId="Ae1b6aa3eea8642118d3f724ed3ceb3f7132">
    <w:name w:val="ae1b6aa3eea8642118d3f724ed3ceb3f7132"/>
    <w:basedOn w:val="DefaultParagraphFont"/>
    <w:qFormat/>
    <w:rPr/>
  </w:style>
  <w:style w:type="character" w:styleId="Ae1b6aa3eea8642118d3f724ed3ceb3f7133">
    <w:name w:val="ae1b6aa3eea8642118d3f724ed3ceb3f7133"/>
    <w:basedOn w:val="DefaultParagraphFont"/>
    <w:qFormat/>
    <w:rPr/>
  </w:style>
  <w:style w:type="character" w:styleId="Ae1b6aa3eea8642118d3f724ed3ceb3f7135">
    <w:name w:val="ae1b6aa3eea8642118d3f724ed3ceb3f7135"/>
    <w:basedOn w:val="DefaultParagraphFont"/>
    <w:qFormat/>
    <w:rPr/>
  </w:style>
  <w:style w:type="character" w:styleId="Ae1b6aa3eea8642118d3f724ed3ceb3f7137">
    <w:name w:val="ae1b6aa3eea8642118d3f724ed3ceb3f7137"/>
    <w:basedOn w:val="DefaultParagraphFont"/>
    <w:qFormat/>
    <w:rPr/>
  </w:style>
  <w:style w:type="character" w:styleId="Ae1b6aa3eea8642118d3f724ed3ceb3f7141">
    <w:name w:val="ae1b6aa3eea8642118d3f724ed3ceb3f7141"/>
    <w:basedOn w:val="DefaultParagraphFont"/>
    <w:qFormat/>
    <w:rPr/>
  </w:style>
  <w:style w:type="character" w:styleId="Ae1b6aa3eea8642118d3f724ed3ceb3f7143">
    <w:name w:val="ae1b6aa3eea8642118d3f724ed3ceb3f7143"/>
    <w:basedOn w:val="DefaultParagraphFont"/>
    <w:qFormat/>
    <w:rPr/>
  </w:style>
  <w:style w:type="character" w:styleId="Ae1b6aa3eea8642118d3f724ed3ceb3f7145">
    <w:name w:val="ae1b6aa3eea8642118d3f724ed3ceb3f7145"/>
    <w:basedOn w:val="DefaultParagraphFont"/>
    <w:qFormat/>
    <w:rPr/>
  </w:style>
  <w:style w:type="character" w:styleId="Ae1b6aa3eea8642118d3f724ed3ceb3f7149">
    <w:name w:val="ae1b6aa3eea8642118d3f724ed3ceb3f7149"/>
    <w:basedOn w:val="DefaultParagraphFont"/>
    <w:qFormat/>
    <w:rPr/>
  </w:style>
  <w:style w:type="character" w:styleId="Ae1b6aa3eea8642118d3f724ed3ceb3f7151">
    <w:name w:val="ae1b6aa3eea8642118d3f724ed3ceb3f7151"/>
    <w:basedOn w:val="DefaultParagraphFont"/>
    <w:qFormat/>
    <w:rPr/>
  </w:style>
  <w:style w:type="character" w:styleId="Ad5af5cefe694432e83ad611e86e053d8132">
    <w:name w:val="ad5af5cefe694432e83ad611e86e053d8132"/>
    <w:basedOn w:val="DefaultParagraphFont"/>
    <w:qFormat/>
    <w:rPr/>
  </w:style>
  <w:style w:type="character" w:styleId="Ad5af5cefe694432e83ad611e86e053d8133">
    <w:name w:val="ad5af5cefe694432e83ad611e86e053d8133"/>
    <w:basedOn w:val="DefaultParagraphFont"/>
    <w:qFormat/>
    <w:rPr/>
  </w:style>
  <w:style w:type="character" w:styleId="Ad5af5cefe694432e83ad611e86e053d8135">
    <w:name w:val="ad5af5cefe694432e83ad611e86e053d8135"/>
    <w:basedOn w:val="DefaultParagraphFont"/>
    <w:qFormat/>
    <w:rPr/>
  </w:style>
  <w:style w:type="character" w:styleId="Ad5af5cefe694432e83ad611e86e053d8137">
    <w:name w:val="ad5af5cefe694432e83ad611e86e053d8137"/>
    <w:basedOn w:val="DefaultParagraphFont"/>
    <w:qFormat/>
    <w:rPr/>
  </w:style>
  <w:style w:type="character" w:styleId="Ad5af5cefe694432e83ad611e86e053d8141">
    <w:name w:val="ad5af5cefe694432e83ad611e86e053d8141"/>
    <w:basedOn w:val="DefaultParagraphFont"/>
    <w:qFormat/>
    <w:rPr/>
  </w:style>
  <w:style w:type="character" w:styleId="Ad5af5cefe694432e83ad611e86e053d8143">
    <w:name w:val="ad5af5cefe694432e83ad611e86e053d8143"/>
    <w:basedOn w:val="DefaultParagraphFont"/>
    <w:qFormat/>
    <w:rPr/>
  </w:style>
  <w:style w:type="character" w:styleId="Ad5af5cefe694432e83ad611e86e053d8145">
    <w:name w:val="ad5af5cefe694432e83ad611e86e053d8145"/>
    <w:basedOn w:val="DefaultParagraphFont"/>
    <w:qFormat/>
    <w:rPr/>
  </w:style>
  <w:style w:type="character" w:styleId="Ad5af5cefe694432e83ad611e86e053d8149">
    <w:name w:val="ad5af5cefe694432e83ad611e86e053d8149"/>
    <w:basedOn w:val="DefaultParagraphFont"/>
    <w:qFormat/>
    <w:rPr/>
  </w:style>
  <w:style w:type="character" w:styleId="Ad5af5cefe694432e83ad611e86e053d8151">
    <w:name w:val="ad5af5cefe694432e83ad611e86e053d8151"/>
    <w:basedOn w:val="DefaultParagraphFont"/>
    <w:qFormat/>
    <w:rPr/>
  </w:style>
  <w:style w:type="character" w:styleId="A9b8c3f787b264c78a53015bc4aa8a7d1132">
    <w:name w:val="a9b8c3f787b264c78a53015bc4aa8a7d1132"/>
    <w:basedOn w:val="DefaultParagraphFont"/>
    <w:qFormat/>
    <w:rPr/>
  </w:style>
  <w:style w:type="character" w:styleId="A9b8c3f787b264c78a53015bc4aa8a7d1133">
    <w:name w:val="a9b8c3f787b264c78a53015bc4aa8a7d1133"/>
    <w:basedOn w:val="DefaultParagraphFont"/>
    <w:qFormat/>
    <w:rPr/>
  </w:style>
  <w:style w:type="character" w:styleId="A9b8c3f787b264c78a53015bc4aa8a7d1135">
    <w:name w:val="a9b8c3f787b264c78a53015bc4aa8a7d1135"/>
    <w:basedOn w:val="DefaultParagraphFont"/>
    <w:qFormat/>
    <w:rPr/>
  </w:style>
  <w:style w:type="character" w:styleId="A9b8c3f787b264c78a53015bc4aa8a7d1137">
    <w:name w:val="a9b8c3f787b264c78a53015bc4aa8a7d1137"/>
    <w:basedOn w:val="DefaultParagraphFont"/>
    <w:qFormat/>
    <w:rPr/>
  </w:style>
  <w:style w:type="character" w:styleId="A9b8c3f787b264c78a53015bc4aa8a7d1141">
    <w:name w:val="a9b8c3f787b264c78a53015bc4aa8a7d1141"/>
    <w:basedOn w:val="DefaultParagraphFont"/>
    <w:qFormat/>
    <w:rPr/>
  </w:style>
  <w:style w:type="character" w:styleId="A9b8c3f787b264c78a53015bc4aa8a7d1143">
    <w:name w:val="a9b8c3f787b264c78a53015bc4aa8a7d1143"/>
    <w:basedOn w:val="DefaultParagraphFont"/>
    <w:qFormat/>
    <w:rPr/>
  </w:style>
  <w:style w:type="character" w:styleId="A9b8c3f787b264c78a53015bc4aa8a7d1145">
    <w:name w:val="a9b8c3f787b264c78a53015bc4aa8a7d1145"/>
    <w:basedOn w:val="DefaultParagraphFont"/>
    <w:qFormat/>
    <w:rPr/>
  </w:style>
  <w:style w:type="character" w:styleId="A9b8c3f787b264c78a53015bc4aa8a7d1149">
    <w:name w:val="a9b8c3f787b264c78a53015bc4aa8a7d1149"/>
    <w:basedOn w:val="DefaultParagraphFont"/>
    <w:qFormat/>
    <w:rPr/>
  </w:style>
  <w:style w:type="character" w:styleId="A9b8c3f787b264c78a53015bc4aa8a7d1151">
    <w:name w:val="a9b8c3f787b264c78a53015bc4aa8a7d1151"/>
    <w:basedOn w:val="DefaultParagraphFont"/>
    <w:qFormat/>
    <w:rPr/>
  </w:style>
  <w:style w:type="character" w:styleId="A5f41c174443246bc9f41238958a535b5132">
    <w:name w:val="a5f41c174443246bc9f41238958a535b5132"/>
    <w:basedOn w:val="DefaultParagraphFont"/>
    <w:qFormat/>
    <w:rPr/>
  </w:style>
  <w:style w:type="character" w:styleId="A5f41c174443246bc9f41238958a535b5133">
    <w:name w:val="a5f41c174443246bc9f41238958a535b5133"/>
    <w:basedOn w:val="DefaultParagraphFont"/>
    <w:qFormat/>
    <w:rPr/>
  </w:style>
  <w:style w:type="character" w:styleId="A5f41c174443246bc9f41238958a535b5135">
    <w:name w:val="a5f41c174443246bc9f41238958a535b5135"/>
    <w:basedOn w:val="DefaultParagraphFont"/>
    <w:qFormat/>
    <w:rPr/>
  </w:style>
  <w:style w:type="character" w:styleId="A5f41c174443246bc9f41238958a535b5137">
    <w:name w:val="a5f41c174443246bc9f41238958a535b5137"/>
    <w:basedOn w:val="DefaultParagraphFont"/>
    <w:qFormat/>
    <w:rPr/>
  </w:style>
  <w:style w:type="character" w:styleId="A5f41c174443246bc9f41238958a535b5141">
    <w:name w:val="a5f41c174443246bc9f41238958a535b5141"/>
    <w:basedOn w:val="DefaultParagraphFont"/>
    <w:qFormat/>
    <w:rPr/>
  </w:style>
  <w:style w:type="character" w:styleId="A5f41c174443246bc9f41238958a535b5143">
    <w:name w:val="a5f41c174443246bc9f41238958a535b5143"/>
    <w:basedOn w:val="DefaultParagraphFont"/>
    <w:qFormat/>
    <w:rPr/>
  </w:style>
  <w:style w:type="character" w:styleId="A5f41c174443246bc9f41238958a535b5145">
    <w:name w:val="a5f41c174443246bc9f41238958a535b5145"/>
    <w:basedOn w:val="DefaultParagraphFont"/>
    <w:qFormat/>
    <w:rPr/>
  </w:style>
  <w:style w:type="character" w:styleId="A5f41c174443246bc9f41238958a535b5149">
    <w:name w:val="a5f41c174443246bc9f41238958a535b5149"/>
    <w:basedOn w:val="DefaultParagraphFont"/>
    <w:qFormat/>
    <w:rPr/>
  </w:style>
  <w:style w:type="character" w:styleId="A5f41c174443246bc9f41238958a535b5151">
    <w:name w:val="a5f41c174443246bc9f41238958a535b5151"/>
    <w:basedOn w:val="DefaultParagraphFont"/>
    <w:qFormat/>
    <w:rPr/>
  </w:style>
  <w:style w:type="character" w:styleId="A3ff7fe1dee304852acf9f0d7f142ba06132">
    <w:name w:val="a3ff7fe1dee304852acf9f0d7f142ba06132"/>
    <w:basedOn w:val="DefaultParagraphFont"/>
    <w:qFormat/>
    <w:rPr/>
  </w:style>
  <w:style w:type="character" w:styleId="A3ff7fe1dee304852acf9f0d7f142ba06133">
    <w:name w:val="a3ff7fe1dee304852acf9f0d7f142ba06133"/>
    <w:basedOn w:val="DefaultParagraphFont"/>
    <w:qFormat/>
    <w:rPr/>
  </w:style>
  <w:style w:type="character" w:styleId="A3ff7fe1dee304852acf9f0d7f142ba06135">
    <w:name w:val="a3ff7fe1dee304852acf9f0d7f142ba06135"/>
    <w:basedOn w:val="DefaultParagraphFont"/>
    <w:qFormat/>
    <w:rPr/>
  </w:style>
  <w:style w:type="character" w:styleId="A3ff7fe1dee304852acf9f0d7f142ba06137">
    <w:name w:val="a3ff7fe1dee304852acf9f0d7f142ba06137"/>
    <w:basedOn w:val="DefaultParagraphFont"/>
    <w:qFormat/>
    <w:rPr/>
  </w:style>
  <w:style w:type="character" w:styleId="A3ff7fe1dee304852acf9f0d7f142ba06141">
    <w:name w:val="a3ff7fe1dee304852acf9f0d7f142ba06141"/>
    <w:basedOn w:val="DefaultParagraphFont"/>
    <w:qFormat/>
    <w:rPr/>
  </w:style>
  <w:style w:type="character" w:styleId="A3ff7fe1dee304852acf9f0d7f142ba06143">
    <w:name w:val="a3ff7fe1dee304852acf9f0d7f142ba06143"/>
    <w:basedOn w:val="DefaultParagraphFont"/>
    <w:qFormat/>
    <w:rPr/>
  </w:style>
  <w:style w:type="character" w:styleId="A3ff7fe1dee304852acf9f0d7f142ba06145">
    <w:name w:val="a3ff7fe1dee304852acf9f0d7f142ba06145"/>
    <w:basedOn w:val="DefaultParagraphFont"/>
    <w:qFormat/>
    <w:rPr/>
  </w:style>
  <w:style w:type="character" w:styleId="A3ff7fe1dee304852acf9f0d7f142ba06149">
    <w:name w:val="a3ff7fe1dee304852acf9f0d7f142ba06149"/>
    <w:basedOn w:val="DefaultParagraphFont"/>
    <w:qFormat/>
    <w:rPr/>
  </w:style>
  <w:style w:type="character" w:styleId="A3ff7fe1dee304852acf9f0d7f142ba06151">
    <w:name w:val="a3ff7fe1dee304852acf9f0d7f142ba06151"/>
    <w:basedOn w:val="DefaultParagraphFont"/>
    <w:qFormat/>
    <w:rPr/>
  </w:style>
  <w:style w:type="character" w:styleId="Aeb947349822f4dae81c14ec14e4c269472">
    <w:name w:val="aeb947349822f4dae81c14ec14e4c269472"/>
    <w:basedOn w:val="DefaultParagraphFont"/>
    <w:qFormat/>
    <w:rPr/>
  </w:style>
  <w:style w:type="character" w:styleId="Aeb947349822f4dae81c14ec14e4c269473">
    <w:name w:val="aeb947349822f4dae81c14ec14e4c269473"/>
    <w:basedOn w:val="DefaultParagraphFont"/>
    <w:qFormat/>
    <w:rPr/>
  </w:style>
  <w:style w:type="character" w:styleId="A910414805f254b7492ffd62f0cc4802a132">
    <w:name w:val="a910414805f254b7492ffd62f0cc4802a132"/>
    <w:basedOn w:val="DefaultParagraphFont"/>
    <w:qFormat/>
    <w:rPr/>
  </w:style>
  <w:style w:type="character" w:styleId="A910414805f254b7492ffd62f0cc4802a133">
    <w:name w:val="a910414805f254b7492ffd62f0cc4802a133"/>
    <w:basedOn w:val="DefaultParagraphFont"/>
    <w:qFormat/>
    <w:rPr/>
  </w:style>
  <w:style w:type="character" w:styleId="A910414805f254b7492ffd62f0cc4802a135">
    <w:name w:val="a910414805f254b7492ffd62f0cc4802a135"/>
    <w:basedOn w:val="DefaultParagraphFont"/>
    <w:qFormat/>
    <w:rPr/>
  </w:style>
  <w:style w:type="character" w:styleId="A910414805f254b7492ffd62f0cc4802a137">
    <w:name w:val="a910414805f254b7492ffd62f0cc4802a137"/>
    <w:basedOn w:val="DefaultParagraphFont"/>
    <w:qFormat/>
    <w:rPr/>
  </w:style>
  <w:style w:type="character" w:styleId="A910414805f254b7492ffd62f0cc4802a141">
    <w:name w:val="a910414805f254b7492ffd62f0cc4802a141"/>
    <w:basedOn w:val="DefaultParagraphFont"/>
    <w:qFormat/>
    <w:rPr/>
  </w:style>
  <w:style w:type="character" w:styleId="A910414805f254b7492ffd62f0cc4802a143">
    <w:name w:val="a910414805f254b7492ffd62f0cc4802a143"/>
    <w:basedOn w:val="DefaultParagraphFont"/>
    <w:qFormat/>
    <w:rPr/>
  </w:style>
  <w:style w:type="character" w:styleId="A910414805f254b7492ffd62f0cc4802a145">
    <w:name w:val="a910414805f254b7492ffd62f0cc4802a145"/>
    <w:basedOn w:val="DefaultParagraphFont"/>
    <w:qFormat/>
    <w:rPr/>
  </w:style>
  <w:style w:type="character" w:styleId="A910414805f254b7492ffd62f0cc4802a149">
    <w:name w:val="a910414805f254b7492ffd62f0cc4802a149"/>
    <w:basedOn w:val="DefaultParagraphFont"/>
    <w:qFormat/>
    <w:rPr/>
  </w:style>
  <w:style w:type="character" w:styleId="A910414805f254b7492ffd62f0cc4802a151">
    <w:name w:val="a910414805f254b7492ffd62f0cc4802a151"/>
    <w:basedOn w:val="DefaultParagraphFont"/>
    <w:qFormat/>
    <w:rPr/>
  </w:style>
  <w:style w:type="character" w:styleId="A05795d9874104f70ab2f01ba52b9a561132">
    <w:name w:val="a05795d9874104f70ab2f01ba52b9a561132"/>
    <w:basedOn w:val="DefaultParagraphFont"/>
    <w:qFormat/>
    <w:rPr/>
  </w:style>
  <w:style w:type="character" w:styleId="A05795d9874104f70ab2f01ba52b9a561133">
    <w:name w:val="a05795d9874104f70ab2f01ba52b9a561133"/>
    <w:basedOn w:val="DefaultParagraphFont"/>
    <w:qFormat/>
    <w:rPr/>
  </w:style>
  <w:style w:type="character" w:styleId="A05795d9874104f70ab2f01ba52b9a561135">
    <w:name w:val="a05795d9874104f70ab2f01ba52b9a561135"/>
    <w:basedOn w:val="DefaultParagraphFont"/>
    <w:qFormat/>
    <w:rPr/>
  </w:style>
  <w:style w:type="character" w:styleId="A05795d9874104f70ab2f01ba52b9a561137">
    <w:name w:val="a05795d9874104f70ab2f01ba52b9a561137"/>
    <w:basedOn w:val="DefaultParagraphFont"/>
    <w:qFormat/>
    <w:rPr/>
  </w:style>
  <w:style w:type="character" w:styleId="A05795d9874104f70ab2f01ba52b9a561141">
    <w:name w:val="a05795d9874104f70ab2f01ba52b9a561141"/>
    <w:basedOn w:val="DefaultParagraphFont"/>
    <w:qFormat/>
    <w:rPr/>
  </w:style>
  <w:style w:type="character" w:styleId="A05795d9874104f70ab2f01ba52b9a561143">
    <w:name w:val="a05795d9874104f70ab2f01ba52b9a561143"/>
    <w:basedOn w:val="DefaultParagraphFont"/>
    <w:qFormat/>
    <w:rPr/>
  </w:style>
  <w:style w:type="character" w:styleId="A05795d9874104f70ab2f01ba52b9a561145">
    <w:name w:val="a05795d9874104f70ab2f01ba52b9a561145"/>
    <w:basedOn w:val="DefaultParagraphFont"/>
    <w:qFormat/>
    <w:rPr/>
  </w:style>
  <w:style w:type="character" w:styleId="A05795d9874104f70ab2f01ba52b9a561149">
    <w:name w:val="a05795d9874104f70ab2f01ba52b9a561149"/>
    <w:basedOn w:val="DefaultParagraphFont"/>
    <w:qFormat/>
    <w:rPr/>
  </w:style>
  <w:style w:type="character" w:styleId="A05795d9874104f70ab2f01ba52b9a561151">
    <w:name w:val="a05795d9874104f70ab2f01ba52b9a561151"/>
    <w:basedOn w:val="DefaultParagraphFont"/>
    <w:qFormat/>
    <w:rPr/>
  </w:style>
  <w:style w:type="character" w:styleId="Ae357fc69f94b4a9f81023705ea82296a132">
    <w:name w:val="ae357fc69f94b4a9f81023705ea82296a132"/>
    <w:basedOn w:val="DefaultParagraphFont"/>
    <w:qFormat/>
    <w:rPr/>
  </w:style>
  <w:style w:type="character" w:styleId="Ae357fc69f94b4a9f81023705ea82296a133">
    <w:name w:val="ae357fc69f94b4a9f81023705ea82296a133"/>
    <w:basedOn w:val="DefaultParagraphFont"/>
    <w:qFormat/>
    <w:rPr/>
  </w:style>
  <w:style w:type="character" w:styleId="Ae357fc69f94b4a9f81023705ea82296a135">
    <w:name w:val="ae357fc69f94b4a9f81023705ea82296a135"/>
    <w:basedOn w:val="DefaultParagraphFont"/>
    <w:qFormat/>
    <w:rPr/>
  </w:style>
  <w:style w:type="character" w:styleId="Ae357fc69f94b4a9f81023705ea82296a137">
    <w:name w:val="ae357fc69f94b4a9f81023705ea82296a137"/>
    <w:basedOn w:val="DefaultParagraphFont"/>
    <w:qFormat/>
    <w:rPr/>
  </w:style>
  <w:style w:type="character" w:styleId="Ae357fc69f94b4a9f81023705ea82296a141">
    <w:name w:val="ae357fc69f94b4a9f81023705ea82296a141"/>
    <w:basedOn w:val="DefaultParagraphFont"/>
    <w:qFormat/>
    <w:rPr/>
  </w:style>
  <w:style w:type="character" w:styleId="Ae357fc69f94b4a9f81023705ea82296a143">
    <w:name w:val="ae357fc69f94b4a9f81023705ea82296a143"/>
    <w:basedOn w:val="DefaultParagraphFont"/>
    <w:qFormat/>
    <w:rPr/>
  </w:style>
  <w:style w:type="character" w:styleId="Ae357fc69f94b4a9f81023705ea82296a145">
    <w:name w:val="ae357fc69f94b4a9f81023705ea82296a145"/>
    <w:basedOn w:val="DefaultParagraphFont"/>
    <w:qFormat/>
    <w:rPr/>
  </w:style>
  <w:style w:type="character" w:styleId="Ae357fc69f94b4a9f81023705ea82296a149">
    <w:name w:val="ae357fc69f94b4a9f81023705ea82296a149"/>
    <w:basedOn w:val="DefaultParagraphFont"/>
    <w:qFormat/>
    <w:rPr/>
  </w:style>
  <w:style w:type="character" w:styleId="Ae357fc69f94b4a9f81023705ea82296a151">
    <w:name w:val="ae357fc69f94b4a9f81023705ea82296a151"/>
    <w:basedOn w:val="DefaultParagraphFont"/>
    <w:qFormat/>
    <w:rPr/>
  </w:style>
  <w:style w:type="character" w:styleId="Ac373023b6ef24bee9e8e4f41f14f0b80132">
    <w:name w:val="ac373023b6ef24bee9e8e4f41f14f0b80132"/>
    <w:basedOn w:val="DefaultParagraphFont"/>
    <w:qFormat/>
    <w:rPr/>
  </w:style>
  <w:style w:type="character" w:styleId="Ac373023b6ef24bee9e8e4f41f14f0b80133">
    <w:name w:val="ac373023b6ef24bee9e8e4f41f14f0b80133"/>
    <w:basedOn w:val="DefaultParagraphFont"/>
    <w:qFormat/>
    <w:rPr/>
  </w:style>
  <w:style w:type="character" w:styleId="Ac373023b6ef24bee9e8e4f41f14f0b80135">
    <w:name w:val="ac373023b6ef24bee9e8e4f41f14f0b80135"/>
    <w:basedOn w:val="DefaultParagraphFont"/>
    <w:qFormat/>
    <w:rPr/>
  </w:style>
  <w:style w:type="character" w:styleId="Ac373023b6ef24bee9e8e4f41f14f0b80137">
    <w:name w:val="ac373023b6ef24bee9e8e4f41f14f0b80137"/>
    <w:basedOn w:val="DefaultParagraphFont"/>
    <w:qFormat/>
    <w:rPr/>
  </w:style>
  <w:style w:type="character" w:styleId="Ac373023b6ef24bee9e8e4f41f14f0b80141">
    <w:name w:val="ac373023b6ef24bee9e8e4f41f14f0b80141"/>
    <w:basedOn w:val="DefaultParagraphFont"/>
    <w:qFormat/>
    <w:rPr/>
  </w:style>
  <w:style w:type="character" w:styleId="Ac373023b6ef24bee9e8e4f41f14f0b80143">
    <w:name w:val="ac373023b6ef24bee9e8e4f41f14f0b80143"/>
    <w:basedOn w:val="DefaultParagraphFont"/>
    <w:qFormat/>
    <w:rPr/>
  </w:style>
  <w:style w:type="character" w:styleId="Ac373023b6ef24bee9e8e4f41f14f0b80145">
    <w:name w:val="ac373023b6ef24bee9e8e4f41f14f0b80145"/>
    <w:basedOn w:val="DefaultParagraphFont"/>
    <w:qFormat/>
    <w:rPr/>
  </w:style>
  <w:style w:type="character" w:styleId="Ac373023b6ef24bee9e8e4f41f14f0b80149">
    <w:name w:val="ac373023b6ef24bee9e8e4f41f14f0b80149"/>
    <w:basedOn w:val="DefaultParagraphFont"/>
    <w:qFormat/>
    <w:rPr/>
  </w:style>
  <w:style w:type="character" w:styleId="Ac373023b6ef24bee9e8e4f41f14f0b80151">
    <w:name w:val="ac373023b6ef24bee9e8e4f41f14f0b80151"/>
    <w:basedOn w:val="DefaultParagraphFont"/>
    <w:qFormat/>
    <w:rPr/>
  </w:style>
  <w:style w:type="character" w:styleId="Ab759979fd58b4079ab439225afc082d7132">
    <w:name w:val="ab759979fd58b4079ab439225afc082d7132"/>
    <w:basedOn w:val="DefaultParagraphFont"/>
    <w:qFormat/>
    <w:rPr/>
  </w:style>
  <w:style w:type="character" w:styleId="Ab759979fd58b4079ab439225afc082d7133">
    <w:name w:val="ab759979fd58b4079ab439225afc082d7133"/>
    <w:basedOn w:val="DefaultParagraphFont"/>
    <w:qFormat/>
    <w:rPr/>
  </w:style>
  <w:style w:type="character" w:styleId="Ab759979fd58b4079ab439225afc082d7135">
    <w:name w:val="ab759979fd58b4079ab439225afc082d7135"/>
    <w:basedOn w:val="DefaultParagraphFont"/>
    <w:qFormat/>
    <w:rPr/>
  </w:style>
  <w:style w:type="character" w:styleId="Ab759979fd58b4079ab439225afc082d7137">
    <w:name w:val="ab759979fd58b4079ab439225afc082d7137"/>
    <w:basedOn w:val="DefaultParagraphFont"/>
    <w:qFormat/>
    <w:rPr/>
  </w:style>
  <w:style w:type="character" w:styleId="Ab759979fd58b4079ab439225afc082d7141">
    <w:name w:val="ab759979fd58b4079ab439225afc082d7141"/>
    <w:basedOn w:val="DefaultParagraphFont"/>
    <w:qFormat/>
    <w:rPr/>
  </w:style>
  <w:style w:type="character" w:styleId="Ab759979fd58b4079ab439225afc082d7143">
    <w:name w:val="ab759979fd58b4079ab439225afc082d7143"/>
    <w:basedOn w:val="DefaultParagraphFont"/>
    <w:qFormat/>
    <w:rPr/>
  </w:style>
  <w:style w:type="character" w:styleId="Ab759979fd58b4079ab439225afc082d7145">
    <w:name w:val="ab759979fd58b4079ab439225afc082d7145"/>
    <w:basedOn w:val="DefaultParagraphFont"/>
    <w:qFormat/>
    <w:rPr/>
  </w:style>
  <w:style w:type="character" w:styleId="Ab759979fd58b4079ab439225afc082d7149">
    <w:name w:val="ab759979fd58b4079ab439225afc082d7149"/>
    <w:basedOn w:val="DefaultParagraphFont"/>
    <w:qFormat/>
    <w:rPr/>
  </w:style>
  <w:style w:type="character" w:styleId="Ab759979fd58b4079ab439225afc082d7151">
    <w:name w:val="ab759979fd58b4079ab439225afc082d7151"/>
    <w:basedOn w:val="DefaultParagraphFont"/>
    <w:qFormat/>
    <w:rPr/>
  </w:style>
  <w:style w:type="character" w:styleId="Ade9a2b34c6fc49b2b5bc9f10e948dc16132">
    <w:name w:val="ade9a2b34c6fc49b2b5bc9f10e948dc16132"/>
    <w:basedOn w:val="DefaultParagraphFont"/>
    <w:qFormat/>
    <w:rPr/>
  </w:style>
  <w:style w:type="character" w:styleId="Ade9a2b34c6fc49b2b5bc9f10e948dc16133">
    <w:name w:val="ade9a2b34c6fc49b2b5bc9f10e948dc16133"/>
    <w:basedOn w:val="DefaultParagraphFont"/>
    <w:qFormat/>
    <w:rPr/>
  </w:style>
  <w:style w:type="character" w:styleId="Ade9a2b34c6fc49b2b5bc9f10e948dc16135">
    <w:name w:val="ade9a2b34c6fc49b2b5bc9f10e948dc16135"/>
    <w:basedOn w:val="DefaultParagraphFont"/>
    <w:qFormat/>
    <w:rPr/>
  </w:style>
  <w:style w:type="character" w:styleId="Ade9a2b34c6fc49b2b5bc9f10e948dc16137">
    <w:name w:val="ade9a2b34c6fc49b2b5bc9f10e948dc16137"/>
    <w:basedOn w:val="DefaultParagraphFont"/>
    <w:qFormat/>
    <w:rPr/>
  </w:style>
  <w:style w:type="character" w:styleId="Ade9a2b34c6fc49b2b5bc9f10e948dc16141">
    <w:name w:val="ade9a2b34c6fc49b2b5bc9f10e948dc16141"/>
    <w:basedOn w:val="DefaultParagraphFont"/>
    <w:qFormat/>
    <w:rPr/>
  </w:style>
  <w:style w:type="character" w:styleId="Ade9a2b34c6fc49b2b5bc9f10e948dc16143">
    <w:name w:val="ade9a2b34c6fc49b2b5bc9f10e948dc16143"/>
    <w:basedOn w:val="DefaultParagraphFont"/>
    <w:qFormat/>
    <w:rPr/>
  </w:style>
  <w:style w:type="character" w:styleId="Ade9a2b34c6fc49b2b5bc9f10e948dc16145">
    <w:name w:val="ade9a2b34c6fc49b2b5bc9f10e948dc16145"/>
    <w:basedOn w:val="DefaultParagraphFont"/>
    <w:qFormat/>
    <w:rPr/>
  </w:style>
  <w:style w:type="character" w:styleId="Ade9a2b34c6fc49b2b5bc9f10e948dc16149">
    <w:name w:val="ade9a2b34c6fc49b2b5bc9f10e948dc16149"/>
    <w:basedOn w:val="DefaultParagraphFont"/>
    <w:qFormat/>
    <w:rPr/>
  </w:style>
  <w:style w:type="character" w:styleId="Ade9a2b34c6fc49b2b5bc9f10e948dc16151">
    <w:name w:val="ade9a2b34c6fc49b2b5bc9f10e948dc16151"/>
    <w:basedOn w:val="DefaultParagraphFont"/>
    <w:qFormat/>
    <w:rPr/>
  </w:style>
  <w:style w:type="character" w:styleId="Ad9c9d1e5f4da4dc09f7da092e0850a4a64">
    <w:name w:val="ad9c9d1e5f4da4dc09f7da092e0850a4a64"/>
    <w:basedOn w:val="DefaultParagraphFont"/>
    <w:qFormat/>
    <w:rPr/>
  </w:style>
  <w:style w:type="character" w:styleId="Ad9c9d1e5f4da4dc09f7da092e0850a4a65">
    <w:name w:val="ad9c9d1e5f4da4dc09f7da092e0850a4a65"/>
    <w:basedOn w:val="DefaultParagraphFont"/>
    <w:qFormat/>
    <w:rPr/>
  </w:style>
  <w:style w:type="character" w:styleId="Ad9c9d1e5f4da4dc09f7da092e0850a4a66">
    <w:name w:val="ad9c9d1e5f4da4dc09f7da092e0850a4a66"/>
    <w:basedOn w:val="DefaultParagraphFont"/>
    <w:qFormat/>
    <w:rPr/>
  </w:style>
  <w:style w:type="character" w:styleId="Ad9c9d1e5f4da4dc09f7da092e0850a4a68">
    <w:name w:val="ad9c9d1e5f4da4dc09f7da092e0850a4a68"/>
    <w:basedOn w:val="DefaultParagraphFont"/>
    <w:qFormat/>
    <w:rPr/>
  </w:style>
  <w:style w:type="character" w:styleId="Ad9c9d1e5f4da4dc09f7da092e0850a4a70">
    <w:name w:val="ad9c9d1e5f4da4dc09f7da092e0850a4a70"/>
    <w:basedOn w:val="DefaultParagraphFont"/>
    <w:qFormat/>
    <w:rPr/>
  </w:style>
  <w:style w:type="character" w:styleId="Ad9c9d1e5f4da4dc09f7da092e0850a4a71">
    <w:name w:val="ad9c9d1e5f4da4dc09f7da092e0850a4a71"/>
    <w:basedOn w:val="DefaultParagraphFont"/>
    <w:qFormat/>
    <w:rPr/>
  </w:style>
  <w:style w:type="character" w:styleId="Ad9c9d1e5f4da4dc09f7da092e0850a4a79">
    <w:name w:val="ad9c9d1e5f4da4dc09f7da092e0850a4a79"/>
    <w:basedOn w:val="DefaultParagraphFont"/>
    <w:qFormat/>
    <w:rPr/>
  </w:style>
  <w:style w:type="character" w:styleId="Ad9c9d1e5f4da4dc09f7da092e0850a4a80">
    <w:name w:val="ad9c9d1e5f4da4dc09f7da092e0850a4a80"/>
    <w:basedOn w:val="DefaultParagraphFont"/>
    <w:qFormat/>
    <w:rPr/>
  </w:style>
  <w:style w:type="character" w:styleId="Ad9c9d1e5f4da4dc09f7da092e0850a4a82">
    <w:name w:val="ad9c9d1e5f4da4dc09f7da092e0850a4a82"/>
    <w:basedOn w:val="DefaultParagraphFont"/>
    <w:qFormat/>
    <w:rPr/>
  </w:style>
  <w:style w:type="character" w:styleId="Ad9c9d1e5f4da4dc09f7da092e0850a4a85">
    <w:name w:val="ad9c9d1e5f4da4dc09f7da092e0850a4a85"/>
    <w:basedOn w:val="DefaultParagraphFont"/>
    <w:qFormat/>
    <w:rPr/>
  </w:style>
  <w:style w:type="character" w:styleId="Ad9c9d1e5f4da4dc09f7da092e0850a4a86">
    <w:name w:val="ad9c9d1e5f4da4dc09f7da092e0850a4a86"/>
    <w:basedOn w:val="DefaultParagraphFont"/>
    <w:qFormat/>
    <w:rPr/>
  </w:style>
  <w:style w:type="character" w:styleId="Ad9c9d1e5f4da4dc09f7da092e0850a4a91">
    <w:name w:val="ad9c9d1e5f4da4dc09f7da092e0850a4a91"/>
    <w:basedOn w:val="DefaultParagraphFont"/>
    <w:qFormat/>
    <w:rPr/>
  </w:style>
  <w:style w:type="character" w:styleId="Ad9c9d1e5f4da4dc09f7da092e0850a4a93">
    <w:name w:val="ad9c9d1e5f4da4dc09f7da092e0850a4a93"/>
    <w:basedOn w:val="DefaultParagraphFont"/>
    <w:qFormat/>
    <w:rPr/>
  </w:style>
  <w:style w:type="character" w:styleId="Ad9c9d1e5f4da4dc09f7da092e0850a4a95">
    <w:name w:val="ad9c9d1e5f4da4dc09f7da092e0850a4a95"/>
    <w:basedOn w:val="DefaultParagraphFont"/>
    <w:qFormat/>
    <w:rPr/>
  </w:style>
  <w:style w:type="character" w:styleId="Ad9c9d1e5f4da4dc09f7da092e0850a4a96">
    <w:name w:val="ad9c9d1e5f4da4dc09f7da092e0850a4a96"/>
    <w:basedOn w:val="DefaultParagraphFont"/>
    <w:qFormat/>
    <w:rPr/>
  </w:style>
  <w:style w:type="character" w:styleId="Ad9c9d1e5f4da4dc09f7da092e0850a4a132">
    <w:name w:val="ad9c9d1e5f4da4dc09f7da092e0850a4a132"/>
    <w:basedOn w:val="DefaultParagraphFont"/>
    <w:qFormat/>
    <w:rPr/>
  </w:style>
  <w:style w:type="character" w:styleId="Ad9c9d1e5f4da4dc09f7da092e0850a4a133">
    <w:name w:val="ad9c9d1e5f4da4dc09f7da092e0850a4a133"/>
    <w:basedOn w:val="DefaultParagraphFont"/>
    <w:qFormat/>
    <w:rPr/>
  </w:style>
  <w:style w:type="character" w:styleId="Ad9c9d1e5f4da4dc09f7da092e0850a4a135">
    <w:name w:val="ad9c9d1e5f4da4dc09f7da092e0850a4a135"/>
    <w:basedOn w:val="DefaultParagraphFont"/>
    <w:qFormat/>
    <w:rPr/>
  </w:style>
  <w:style w:type="character" w:styleId="Ad9c9d1e5f4da4dc09f7da092e0850a4a137">
    <w:name w:val="ad9c9d1e5f4da4dc09f7da092e0850a4a137"/>
    <w:basedOn w:val="DefaultParagraphFont"/>
    <w:qFormat/>
    <w:rPr/>
  </w:style>
  <w:style w:type="character" w:styleId="Ad9c9d1e5f4da4dc09f7da092e0850a4a141">
    <w:name w:val="ad9c9d1e5f4da4dc09f7da092e0850a4a141"/>
    <w:basedOn w:val="DefaultParagraphFont"/>
    <w:qFormat/>
    <w:rPr/>
  </w:style>
  <w:style w:type="character" w:styleId="Ad9c9d1e5f4da4dc09f7da092e0850a4a143">
    <w:name w:val="ad9c9d1e5f4da4dc09f7da092e0850a4a143"/>
    <w:basedOn w:val="DefaultParagraphFont"/>
    <w:qFormat/>
    <w:rPr/>
  </w:style>
  <w:style w:type="character" w:styleId="Ad9c9d1e5f4da4dc09f7da092e0850a4a145">
    <w:name w:val="ad9c9d1e5f4da4dc09f7da092e0850a4a145"/>
    <w:basedOn w:val="DefaultParagraphFont"/>
    <w:qFormat/>
    <w:rPr/>
  </w:style>
  <w:style w:type="character" w:styleId="Ad9c9d1e5f4da4dc09f7da092e0850a4a149">
    <w:name w:val="ad9c9d1e5f4da4dc09f7da092e0850a4a149"/>
    <w:basedOn w:val="DefaultParagraphFont"/>
    <w:qFormat/>
    <w:rPr/>
  </w:style>
  <w:style w:type="character" w:styleId="Ad9c9d1e5f4da4dc09f7da092e0850a4a151">
    <w:name w:val="ad9c9d1e5f4da4dc09f7da092e0850a4a151"/>
    <w:basedOn w:val="DefaultParagraphFont"/>
    <w:qFormat/>
    <w:rPr/>
  </w:style>
  <w:style w:type="character" w:styleId="Ad9c9d1e5f4da4dc09f7da092e0850a4a122">
    <w:name w:val="ad9c9d1e5f4da4dc09f7da092e0850a4a122"/>
    <w:basedOn w:val="DefaultParagraphFont"/>
    <w:qFormat/>
    <w:rPr/>
  </w:style>
  <w:style w:type="character" w:styleId="Ad9c9d1e5f4da4dc09f7da092e0850a4a123">
    <w:name w:val="ad9c9d1e5f4da4dc09f7da092e0850a4a123"/>
    <w:basedOn w:val="DefaultParagraphFont"/>
    <w:qFormat/>
    <w:rPr/>
  </w:style>
  <w:style w:type="character" w:styleId="Ad9c9d1e5f4da4dc09f7da092e0850a4a173">
    <w:name w:val="ad9c9d1e5f4da4dc09f7da092e0850a4a173"/>
    <w:basedOn w:val="DefaultParagraphFont"/>
    <w:qFormat/>
    <w:rPr/>
  </w:style>
  <w:style w:type="character" w:styleId="Ad9c9d1e5f4da4dc09f7da092e0850a4a174">
    <w:name w:val="ad9c9d1e5f4da4dc09f7da092e0850a4a174"/>
    <w:basedOn w:val="DefaultParagraphFont"/>
    <w:qFormat/>
    <w:rPr/>
  </w:style>
  <w:style w:type="character" w:styleId="Ad9c9d1e5f4da4dc09f7da092e0850a4a18">
    <w:name w:val="ad9c9d1e5f4da4dc09f7da092e0850a4a18"/>
    <w:basedOn w:val="DefaultParagraphFont"/>
    <w:qFormat/>
    <w:rPr/>
  </w:style>
  <w:style w:type="character" w:styleId="Ad9c9d1e5f4da4dc09f7da092e0850a4a19">
    <w:name w:val="ad9c9d1e5f4da4dc09f7da092e0850a4a19"/>
    <w:basedOn w:val="DefaultParagraphFont"/>
    <w:qFormat/>
    <w:rPr/>
  </w:style>
  <w:style w:type="character" w:styleId="Ad9c9d1e5f4da4dc09f7da092e0850a4a22">
    <w:name w:val="ad9c9d1e5f4da4dc09f7da092e0850a4a22"/>
    <w:basedOn w:val="DefaultParagraphFont"/>
    <w:qFormat/>
    <w:rPr/>
  </w:style>
  <w:style w:type="character" w:styleId="Ad9c9d1e5f4da4dc09f7da092e0850a4a23">
    <w:name w:val="ad9c9d1e5f4da4dc09f7da092e0850a4a23"/>
    <w:basedOn w:val="DefaultParagraphFont"/>
    <w:qFormat/>
    <w:rPr/>
  </w:style>
  <w:style w:type="character" w:styleId="Ad9c9d1e5f4da4dc09f7da092e0850a4a24">
    <w:name w:val="ad9c9d1e5f4da4dc09f7da092e0850a4a24"/>
    <w:basedOn w:val="DefaultParagraphFont"/>
    <w:qFormat/>
    <w:rPr/>
  </w:style>
  <w:style w:type="character" w:styleId="Ad9c9d1e5f4da4dc09f7da092e0850a4a25">
    <w:name w:val="ad9c9d1e5f4da4dc09f7da092e0850a4a25"/>
    <w:basedOn w:val="DefaultParagraphFont"/>
    <w:qFormat/>
    <w:rPr/>
  </w:style>
  <w:style w:type="character" w:styleId="Ad9c9d1e5f4da4dc09f7da092e0850a4a26">
    <w:name w:val="ad9c9d1e5f4da4dc09f7da092e0850a4a26"/>
    <w:basedOn w:val="DefaultParagraphFont"/>
    <w:qFormat/>
    <w:rPr/>
  </w:style>
  <w:style w:type="character" w:styleId="A711dee4afbd04bb2888b0db5757ea497132">
    <w:name w:val="a711dee4afbd04bb2888b0db5757ea497132"/>
    <w:basedOn w:val="DefaultParagraphFont"/>
    <w:qFormat/>
    <w:rPr/>
  </w:style>
  <w:style w:type="character" w:styleId="A711dee4afbd04bb2888b0db5757ea497133">
    <w:name w:val="a711dee4afbd04bb2888b0db5757ea497133"/>
    <w:basedOn w:val="DefaultParagraphFont"/>
    <w:qFormat/>
    <w:rPr/>
  </w:style>
  <w:style w:type="character" w:styleId="A711dee4afbd04bb2888b0db5757ea497135">
    <w:name w:val="a711dee4afbd04bb2888b0db5757ea497135"/>
    <w:basedOn w:val="DefaultParagraphFont"/>
    <w:qFormat/>
    <w:rPr/>
  </w:style>
  <w:style w:type="character" w:styleId="A711dee4afbd04bb2888b0db5757ea497137">
    <w:name w:val="a711dee4afbd04bb2888b0db5757ea497137"/>
    <w:basedOn w:val="DefaultParagraphFont"/>
    <w:qFormat/>
    <w:rPr/>
  </w:style>
  <w:style w:type="character" w:styleId="A711dee4afbd04bb2888b0db5757ea497141">
    <w:name w:val="a711dee4afbd04bb2888b0db5757ea497141"/>
    <w:basedOn w:val="DefaultParagraphFont"/>
    <w:qFormat/>
    <w:rPr/>
  </w:style>
  <w:style w:type="character" w:styleId="A711dee4afbd04bb2888b0db5757ea497143">
    <w:name w:val="a711dee4afbd04bb2888b0db5757ea497143"/>
    <w:basedOn w:val="DefaultParagraphFont"/>
    <w:qFormat/>
    <w:rPr/>
  </w:style>
  <w:style w:type="character" w:styleId="A711dee4afbd04bb2888b0db5757ea497145">
    <w:name w:val="a711dee4afbd04bb2888b0db5757ea497145"/>
    <w:basedOn w:val="DefaultParagraphFont"/>
    <w:qFormat/>
    <w:rPr/>
  </w:style>
  <w:style w:type="character" w:styleId="A711dee4afbd04bb2888b0db5757ea497149">
    <w:name w:val="a711dee4afbd04bb2888b0db5757ea497149"/>
    <w:basedOn w:val="DefaultParagraphFont"/>
    <w:qFormat/>
    <w:rPr/>
  </w:style>
  <w:style w:type="character" w:styleId="A711dee4afbd04bb2888b0db5757ea497151">
    <w:name w:val="a711dee4afbd04bb2888b0db5757ea497151"/>
    <w:basedOn w:val="DefaultParagraphFont"/>
    <w:qFormat/>
    <w:rPr/>
  </w:style>
  <w:style w:type="character" w:styleId="Ac95d9b834e034427bbf613209b333a99132">
    <w:name w:val="ac95d9b834e034427bbf613209b333a99132"/>
    <w:basedOn w:val="DefaultParagraphFont"/>
    <w:qFormat/>
    <w:rPr/>
  </w:style>
  <w:style w:type="character" w:styleId="Ac95d9b834e034427bbf613209b333a99133">
    <w:name w:val="ac95d9b834e034427bbf613209b333a99133"/>
    <w:basedOn w:val="DefaultParagraphFont"/>
    <w:qFormat/>
    <w:rPr/>
  </w:style>
  <w:style w:type="character" w:styleId="Ac95d9b834e034427bbf613209b333a99135">
    <w:name w:val="ac95d9b834e034427bbf613209b333a99135"/>
    <w:basedOn w:val="DefaultParagraphFont"/>
    <w:qFormat/>
    <w:rPr/>
  </w:style>
  <w:style w:type="character" w:styleId="Ac95d9b834e034427bbf613209b333a99137">
    <w:name w:val="ac95d9b834e034427bbf613209b333a99137"/>
    <w:basedOn w:val="DefaultParagraphFont"/>
    <w:qFormat/>
    <w:rPr/>
  </w:style>
  <w:style w:type="character" w:styleId="Ac95d9b834e034427bbf613209b333a99141">
    <w:name w:val="ac95d9b834e034427bbf613209b333a99141"/>
    <w:basedOn w:val="DefaultParagraphFont"/>
    <w:qFormat/>
    <w:rPr/>
  </w:style>
  <w:style w:type="character" w:styleId="Ac95d9b834e034427bbf613209b333a99143">
    <w:name w:val="ac95d9b834e034427bbf613209b333a99143"/>
    <w:basedOn w:val="DefaultParagraphFont"/>
    <w:qFormat/>
    <w:rPr/>
  </w:style>
  <w:style w:type="character" w:styleId="Ac95d9b834e034427bbf613209b333a99145">
    <w:name w:val="ac95d9b834e034427bbf613209b333a99145"/>
    <w:basedOn w:val="DefaultParagraphFont"/>
    <w:qFormat/>
    <w:rPr/>
  </w:style>
  <w:style w:type="character" w:styleId="Ac95d9b834e034427bbf613209b333a99149">
    <w:name w:val="ac95d9b834e034427bbf613209b333a99149"/>
    <w:basedOn w:val="DefaultParagraphFont"/>
    <w:qFormat/>
    <w:rPr/>
  </w:style>
  <w:style w:type="character" w:styleId="Ac95d9b834e034427bbf613209b333a99151">
    <w:name w:val="ac95d9b834e034427bbf613209b333a99151"/>
    <w:basedOn w:val="DefaultParagraphFont"/>
    <w:qFormat/>
    <w:rPr/>
  </w:style>
  <w:style w:type="character" w:styleId="A85f06531547a478a81c5d87a48e56932132">
    <w:name w:val="a85f06531547a478a81c5d87a48e56932132"/>
    <w:basedOn w:val="DefaultParagraphFont"/>
    <w:qFormat/>
    <w:rPr/>
  </w:style>
  <w:style w:type="character" w:styleId="A85f06531547a478a81c5d87a48e56932133">
    <w:name w:val="a85f06531547a478a81c5d87a48e56932133"/>
    <w:basedOn w:val="DefaultParagraphFont"/>
    <w:qFormat/>
    <w:rPr/>
  </w:style>
  <w:style w:type="character" w:styleId="A85f06531547a478a81c5d87a48e56932135">
    <w:name w:val="a85f06531547a478a81c5d87a48e56932135"/>
    <w:basedOn w:val="DefaultParagraphFont"/>
    <w:qFormat/>
    <w:rPr/>
  </w:style>
  <w:style w:type="character" w:styleId="A85f06531547a478a81c5d87a48e56932137">
    <w:name w:val="a85f06531547a478a81c5d87a48e56932137"/>
    <w:basedOn w:val="DefaultParagraphFont"/>
    <w:qFormat/>
    <w:rPr/>
  </w:style>
  <w:style w:type="character" w:styleId="A85f06531547a478a81c5d87a48e56932141">
    <w:name w:val="a85f06531547a478a81c5d87a48e56932141"/>
    <w:basedOn w:val="DefaultParagraphFont"/>
    <w:qFormat/>
    <w:rPr/>
  </w:style>
  <w:style w:type="character" w:styleId="A85f06531547a478a81c5d87a48e56932143">
    <w:name w:val="a85f06531547a478a81c5d87a48e56932143"/>
    <w:basedOn w:val="DefaultParagraphFont"/>
    <w:qFormat/>
    <w:rPr/>
  </w:style>
  <w:style w:type="character" w:styleId="A85f06531547a478a81c5d87a48e56932145">
    <w:name w:val="a85f06531547a478a81c5d87a48e56932145"/>
    <w:basedOn w:val="DefaultParagraphFont"/>
    <w:qFormat/>
    <w:rPr/>
  </w:style>
  <w:style w:type="character" w:styleId="A85f06531547a478a81c5d87a48e56932149">
    <w:name w:val="a85f06531547a478a81c5d87a48e56932149"/>
    <w:basedOn w:val="DefaultParagraphFont"/>
    <w:qFormat/>
    <w:rPr/>
  </w:style>
  <w:style w:type="character" w:styleId="A85f06531547a478a81c5d87a48e56932151">
    <w:name w:val="a85f06531547a478a81c5d87a48e56932151"/>
    <w:basedOn w:val="DefaultParagraphFont"/>
    <w:qFormat/>
    <w:rPr/>
  </w:style>
  <w:style w:type="character" w:styleId="Afa85b1d3c436492e9da5091b406c85c5132">
    <w:name w:val="afa85b1d3c436492e9da5091b406c85c5132"/>
    <w:basedOn w:val="DefaultParagraphFont"/>
    <w:qFormat/>
    <w:rPr/>
  </w:style>
  <w:style w:type="character" w:styleId="Afa85b1d3c436492e9da5091b406c85c5133">
    <w:name w:val="afa85b1d3c436492e9da5091b406c85c5133"/>
    <w:basedOn w:val="DefaultParagraphFont"/>
    <w:qFormat/>
    <w:rPr/>
  </w:style>
  <w:style w:type="character" w:styleId="Afa85b1d3c436492e9da5091b406c85c5135">
    <w:name w:val="afa85b1d3c436492e9da5091b406c85c5135"/>
    <w:basedOn w:val="DefaultParagraphFont"/>
    <w:qFormat/>
    <w:rPr/>
  </w:style>
  <w:style w:type="character" w:styleId="Afa85b1d3c436492e9da5091b406c85c5137">
    <w:name w:val="afa85b1d3c436492e9da5091b406c85c5137"/>
    <w:basedOn w:val="DefaultParagraphFont"/>
    <w:qFormat/>
    <w:rPr/>
  </w:style>
  <w:style w:type="character" w:styleId="Afa85b1d3c436492e9da5091b406c85c5141">
    <w:name w:val="afa85b1d3c436492e9da5091b406c85c5141"/>
    <w:basedOn w:val="DefaultParagraphFont"/>
    <w:qFormat/>
    <w:rPr/>
  </w:style>
  <w:style w:type="character" w:styleId="Afa85b1d3c436492e9da5091b406c85c5143">
    <w:name w:val="afa85b1d3c436492e9da5091b406c85c5143"/>
    <w:basedOn w:val="DefaultParagraphFont"/>
    <w:qFormat/>
    <w:rPr/>
  </w:style>
  <w:style w:type="character" w:styleId="Afa85b1d3c436492e9da5091b406c85c5145">
    <w:name w:val="afa85b1d3c436492e9da5091b406c85c5145"/>
    <w:basedOn w:val="DefaultParagraphFont"/>
    <w:qFormat/>
    <w:rPr/>
  </w:style>
  <w:style w:type="character" w:styleId="Afa85b1d3c436492e9da5091b406c85c5149">
    <w:name w:val="afa85b1d3c436492e9da5091b406c85c5149"/>
    <w:basedOn w:val="DefaultParagraphFont"/>
    <w:qFormat/>
    <w:rPr/>
  </w:style>
  <w:style w:type="character" w:styleId="Afa85b1d3c436492e9da5091b406c85c5151">
    <w:name w:val="afa85b1d3c436492e9da5091b406c85c5151"/>
    <w:basedOn w:val="DefaultParagraphFont"/>
    <w:qFormat/>
    <w:rPr/>
  </w:style>
  <w:style w:type="character" w:styleId="Ab29357d846da42a489cec47eb7f7af1c132">
    <w:name w:val="ab29357d846da42a489cec47eb7f7af1c132"/>
    <w:basedOn w:val="DefaultParagraphFont"/>
    <w:qFormat/>
    <w:rPr/>
  </w:style>
  <w:style w:type="character" w:styleId="Ab29357d846da42a489cec47eb7f7af1c133">
    <w:name w:val="ab29357d846da42a489cec47eb7f7af1c133"/>
    <w:basedOn w:val="DefaultParagraphFont"/>
    <w:qFormat/>
    <w:rPr/>
  </w:style>
  <w:style w:type="character" w:styleId="Ab29357d846da42a489cec47eb7f7af1c135">
    <w:name w:val="ab29357d846da42a489cec47eb7f7af1c135"/>
    <w:basedOn w:val="DefaultParagraphFont"/>
    <w:qFormat/>
    <w:rPr/>
  </w:style>
  <w:style w:type="character" w:styleId="Ab29357d846da42a489cec47eb7f7af1c137">
    <w:name w:val="ab29357d846da42a489cec47eb7f7af1c137"/>
    <w:basedOn w:val="DefaultParagraphFont"/>
    <w:qFormat/>
    <w:rPr/>
  </w:style>
  <w:style w:type="character" w:styleId="Ab29357d846da42a489cec47eb7f7af1c141">
    <w:name w:val="ab29357d846da42a489cec47eb7f7af1c141"/>
    <w:basedOn w:val="DefaultParagraphFont"/>
    <w:qFormat/>
    <w:rPr/>
  </w:style>
  <w:style w:type="character" w:styleId="Ab29357d846da42a489cec47eb7f7af1c143">
    <w:name w:val="ab29357d846da42a489cec47eb7f7af1c143"/>
    <w:basedOn w:val="DefaultParagraphFont"/>
    <w:qFormat/>
    <w:rPr/>
  </w:style>
  <w:style w:type="character" w:styleId="Ab29357d846da42a489cec47eb7f7af1c145">
    <w:name w:val="ab29357d846da42a489cec47eb7f7af1c145"/>
    <w:basedOn w:val="DefaultParagraphFont"/>
    <w:qFormat/>
    <w:rPr/>
  </w:style>
  <w:style w:type="character" w:styleId="Ab29357d846da42a489cec47eb7f7af1c149">
    <w:name w:val="ab29357d846da42a489cec47eb7f7af1c149"/>
    <w:basedOn w:val="DefaultParagraphFont"/>
    <w:qFormat/>
    <w:rPr/>
  </w:style>
  <w:style w:type="character" w:styleId="Ab29357d846da42a489cec47eb7f7af1c151">
    <w:name w:val="ab29357d846da42a489cec47eb7f7af1c151"/>
    <w:basedOn w:val="DefaultParagraphFont"/>
    <w:qFormat/>
    <w:rPr/>
  </w:style>
  <w:style w:type="character" w:styleId="A554ff9e816df49e88c395dcc2ce9406b132">
    <w:name w:val="a554ff9e816df49e88c395dcc2ce9406b132"/>
    <w:basedOn w:val="DefaultParagraphFont"/>
    <w:qFormat/>
    <w:rPr/>
  </w:style>
  <w:style w:type="character" w:styleId="A554ff9e816df49e88c395dcc2ce9406b133">
    <w:name w:val="a554ff9e816df49e88c395dcc2ce9406b133"/>
    <w:basedOn w:val="DefaultParagraphFont"/>
    <w:qFormat/>
    <w:rPr/>
  </w:style>
  <w:style w:type="character" w:styleId="A554ff9e816df49e88c395dcc2ce9406b135">
    <w:name w:val="a554ff9e816df49e88c395dcc2ce9406b135"/>
    <w:basedOn w:val="DefaultParagraphFont"/>
    <w:qFormat/>
    <w:rPr/>
  </w:style>
  <w:style w:type="character" w:styleId="A554ff9e816df49e88c395dcc2ce9406b137">
    <w:name w:val="a554ff9e816df49e88c395dcc2ce9406b137"/>
    <w:basedOn w:val="DefaultParagraphFont"/>
    <w:qFormat/>
    <w:rPr/>
  </w:style>
  <w:style w:type="character" w:styleId="A554ff9e816df49e88c395dcc2ce9406b141">
    <w:name w:val="a554ff9e816df49e88c395dcc2ce9406b141"/>
    <w:basedOn w:val="DefaultParagraphFont"/>
    <w:qFormat/>
    <w:rPr/>
  </w:style>
  <w:style w:type="character" w:styleId="A554ff9e816df49e88c395dcc2ce9406b143">
    <w:name w:val="a554ff9e816df49e88c395dcc2ce9406b143"/>
    <w:basedOn w:val="DefaultParagraphFont"/>
    <w:qFormat/>
    <w:rPr/>
  </w:style>
  <w:style w:type="character" w:styleId="A554ff9e816df49e88c395dcc2ce9406b145">
    <w:name w:val="a554ff9e816df49e88c395dcc2ce9406b145"/>
    <w:basedOn w:val="DefaultParagraphFont"/>
    <w:qFormat/>
    <w:rPr/>
  </w:style>
  <w:style w:type="character" w:styleId="A554ff9e816df49e88c395dcc2ce9406b149">
    <w:name w:val="a554ff9e816df49e88c395dcc2ce9406b149"/>
    <w:basedOn w:val="DefaultParagraphFont"/>
    <w:qFormat/>
    <w:rPr/>
  </w:style>
  <w:style w:type="character" w:styleId="A554ff9e816df49e88c395dcc2ce9406b151">
    <w:name w:val="a554ff9e816df49e88c395dcc2ce9406b151"/>
    <w:basedOn w:val="DefaultParagraphFont"/>
    <w:qFormat/>
    <w:rPr/>
  </w:style>
  <w:style w:type="character" w:styleId="A67903a56e9904b8c980c80433679058564">
    <w:name w:val="a67903a56e9904b8c980c80433679058564"/>
    <w:basedOn w:val="DefaultParagraphFont"/>
    <w:qFormat/>
    <w:rPr/>
  </w:style>
  <w:style w:type="character" w:styleId="A67903a56e9904b8c980c80433679058565">
    <w:name w:val="a67903a56e9904b8c980c80433679058565"/>
    <w:basedOn w:val="DefaultParagraphFont"/>
    <w:qFormat/>
    <w:rPr/>
  </w:style>
  <w:style w:type="character" w:styleId="A67903a56e9904b8c980c80433679058566">
    <w:name w:val="a67903a56e9904b8c980c80433679058566"/>
    <w:basedOn w:val="DefaultParagraphFont"/>
    <w:qFormat/>
    <w:rPr/>
  </w:style>
  <w:style w:type="character" w:styleId="A67903a56e9904b8c980c80433679058568">
    <w:name w:val="a67903a56e9904b8c980c80433679058568"/>
    <w:basedOn w:val="DefaultParagraphFont"/>
    <w:qFormat/>
    <w:rPr/>
  </w:style>
  <w:style w:type="character" w:styleId="A67903a56e9904b8c980c80433679058570">
    <w:name w:val="a67903a56e9904b8c980c80433679058570"/>
    <w:basedOn w:val="DefaultParagraphFont"/>
    <w:qFormat/>
    <w:rPr/>
  </w:style>
  <w:style w:type="character" w:styleId="A67903a56e9904b8c980c80433679058571">
    <w:name w:val="a67903a56e9904b8c980c80433679058571"/>
    <w:basedOn w:val="DefaultParagraphFont"/>
    <w:qFormat/>
    <w:rPr/>
  </w:style>
  <w:style w:type="character" w:styleId="A67903a56e9904b8c980c80433679058579">
    <w:name w:val="a67903a56e9904b8c980c80433679058579"/>
    <w:basedOn w:val="DefaultParagraphFont"/>
    <w:qFormat/>
    <w:rPr/>
  </w:style>
  <w:style w:type="character" w:styleId="A67903a56e9904b8c980c80433679058580">
    <w:name w:val="a67903a56e9904b8c980c80433679058580"/>
    <w:basedOn w:val="DefaultParagraphFont"/>
    <w:qFormat/>
    <w:rPr/>
  </w:style>
  <w:style w:type="character" w:styleId="A67903a56e9904b8c980c80433679058582">
    <w:name w:val="a67903a56e9904b8c980c80433679058582"/>
    <w:basedOn w:val="DefaultParagraphFont"/>
    <w:qFormat/>
    <w:rPr/>
  </w:style>
  <w:style w:type="character" w:styleId="A67903a56e9904b8c980c80433679058585">
    <w:name w:val="a67903a56e9904b8c980c80433679058585"/>
    <w:basedOn w:val="DefaultParagraphFont"/>
    <w:qFormat/>
    <w:rPr/>
  </w:style>
  <w:style w:type="character" w:styleId="A67903a56e9904b8c980c80433679058586">
    <w:name w:val="a67903a56e9904b8c980c80433679058586"/>
    <w:basedOn w:val="DefaultParagraphFont"/>
    <w:qFormat/>
    <w:rPr/>
  </w:style>
  <w:style w:type="character" w:styleId="A67903a56e9904b8c980c80433679058591">
    <w:name w:val="a67903a56e9904b8c980c80433679058591"/>
    <w:basedOn w:val="DefaultParagraphFont"/>
    <w:qFormat/>
    <w:rPr/>
  </w:style>
  <w:style w:type="character" w:styleId="A67903a56e9904b8c980c80433679058593">
    <w:name w:val="a67903a56e9904b8c980c80433679058593"/>
    <w:basedOn w:val="DefaultParagraphFont"/>
    <w:qFormat/>
    <w:rPr/>
  </w:style>
  <w:style w:type="character" w:styleId="A67903a56e9904b8c980c80433679058595">
    <w:name w:val="a67903a56e9904b8c980c80433679058595"/>
    <w:basedOn w:val="DefaultParagraphFont"/>
    <w:qFormat/>
    <w:rPr/>
  </w:style>
  <w:style w:type="character" w:styleId="A67903a56e9904b8c980c80433679058596">
    <w:name w:val="a67903a56e9904b8c980c80433679058596"/>
    <w:basedOn w:val="DefaultParagraphFont"/>
    <w:qFormat/>
    <w:rPr/>
  </w:style>
  <w:style w:type="character" w:styleId="A67903a56e9904b8c980c804336790585122">
    <w:name w:val="a67903a56e9904b8c980c804336790585122"/>
    <w:basedOn w:val="DefaultParagraphFont"/>
    <w:qFormat/>
    <w:rPr/>
  </w:style>
  <w:style w:type="character" w:styleId="A67903a56e9904b8c980c804336790585123">
    <w:name w:val="a67903a56e9904b8c980c804336790585123"/>
    <w:basedOn w:val="DefaultParagraphFont"/>
    <w:qFormat/>
    <w:rPr/>
  </w:style>
  <w:style w:type="character" w:styleId="A67903a56e9904b8c980c804336790585173">
    <w:name w:val="a67903a56e9904b8c980c804336790585173"/>
    <w:basedOn w:val="DefaultParagraphFont"/>
    <w:qFormat/>
    <w:rPr/>
  </w:style>
  <w:style w:type="character" w:styleId="A67903a56e9904b8c980c804336790585174">
    <w:name w:val="a67903a56e9904b8c980c804336790585174"/>
    <w:basedOn w:val="DefaultParagraphFont"/>
    <w:qFormat/>
    <w:rPr/>
  </w:style>
  <w:style w:type="character" w:styleId="A67903a56e9904b8c980c804336790585183">
    <w:name w:val="a67903a56e9904b8c980c804336790585183"/>
    <w:basedOn w:val="DefaultParagraphFont"/>
    <w:qFormat/>
    <w:rPr/>
  </w:style>
  <w:style w:type="character" w:styleId="A67903a56e9904b8c980c804336790585184">
    <w:name w:val="a67903a56e9904b8c980c804336790585184"/>
    <w:basedOn w:val="DefaultParagraphFont"/>
    <w:qFormat/>
    <w:rPr/>
  </w:style>
  <w:style w:type="character" w:styleId="A67903a56e9904b8c980c804336790585185">
    <w:name w:val="a67903a56e9904b8c980c804336790585185"/>
    <w:basedOn w:val="DefaultParagraphFont"/>
    <w:qFormat/>
    <w:rPr/>
  </w:style>
  <w:style w:type="character" w:styleId="A67903a56e9904b8c980c804336790585186">
    <w:name w:val="a67903a56e9904b8c980c804336790585186"/>
    <w:basedOn w:val="DefaultParagraphFont"/>
    <w:qFormat/>
    <w:rPr/>
  </w:style>
  <w:style w:type="character" w:styleId="A67903a56e9904b8c980c804336790585187">
    <w:name w:val="a67903a56e9904b8c980c804336790585187"/>
    <w:basedOn w:val="DefaultParagraphFont"/>
    <w:qFormat/>
    <w:rPr/>
  </w:style>
  <w:style w:type="character" w:styleId="A67903a56e9904b8c980c804336790585188">
    <w:name w:val="a67903a56e9904b8c980c804336790585188"/>
    <w:basedOn w:val="DefaultParagraphFont"/>
    <w:qFormat/>
    <w:rPr/>
  </w:style>
  <w:style w:type="character" w:styleId="A67903a56e9904b8c980c804336790585189">
    <w:name w:val="a67903a56e9904b8c980c804336790585189"/>
    <w:basedOn w:val="DefaultParagraphFont"/>
    <w:qFormat/>
    <w:rPr/>
  </w:style>
  <w:style w:type="character" w:styleId="A1f11666fe41745b7b47efccd93f9e5ef132">
    <w:name w:val="a1f11666fe41745b7b47efccd93f9e5ef132"/>
    <w:basedOn w:val="DefaultParagraphFont"/>
    <w:qFormat/>
    <w:rPr/>
  </w:style>
  <w:style w:type="character" w:styleId="A1f11666fe41745b7b47efccd93f9e5ef133">
    <w:name w:val="a1f11666fe41745b7b47efccd93f9e5ef133"/>
    <w:basedOn w:val="DefaultParagraphFont"/>
    <w:qFormat/>
    <w:rPr/>
  </w:style>
  <w:style w:type="character" w:styleId="A1f11666fe41745b7b47efccd93f9e5ef135">
    <w:name w:val="a1f11666fe41745b7b47efccd93f9e5ef135"/>
    <w:basedOn w:val="DefaultParagraphFont"/>
    <w:qFormat/>
    <w:rPr/>
  </w:style>
  <w:style w:type="character" w:styleId="A1f11666fe41745b7b47efccd93f9e5ef137">
    <w:name w:val="a1f11666fe41745b7b47efccd93f9e5ef137"/>
    <w:basedOn w:val="DefaultParagraphFont"/>
    <w:qFormat/>
    <w:rPr/>
  </w:style>
  <w:style w:type="character" w:styleId="A1f11666fe41745b7b47efccd93f9e5ef141">
    <w:name w:val="a1f11666fe41745b7b47efccd93f9e5ef141"/>
    <w:basedOn w:val="DefaultParagraphFont"/>
    <w:qFormat/>
    <w:rPr/>
  </w:style>
  <w:style w:type="character" w:styleId="A1f11666fe41745b7b47efccd93f9e5ef143">
    <w:name w:val="a1f11666fe41745b7b47efccd93f9e5ef143"/>
    <w:basedOn w:val="DefaultParagraphFont"/>
    <w:qFormat/>
    <w:rPr/>
  </w:style>
  <w:style w:type="character" w:styleId="A1f11666fe41745b7b47efccd93f9e5ef145">
    <w:name w:val="a1f11666fe41745b7b47efccd93f9e5ef145"/>
    <w:basedOn w:val="DefaultParagraphFont"/>
    <w:qFormat/>
    <w:rPr/>
  </w:style>
  <w:style w:type="character" w:styleId="A1f11666fe41745b7b47efccd93f9e5ef149">
    <w:name w:val="a1f11666fe41745b7b47efccd93f9e5ef149"/>
    <w:basedOn w:val="DefaultParagraphFont"/>
    <w:qFormat/>
    <w:rPr/>
  </w:style>
  <w:style w:type="character" w:styleId="A1f11666fe41745b7b47efccd93f9e5ef151">
    <w:name w:val="a1f11666fe41745b7b47efccd93f9e5e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Ae142cc10a9a241a7812ceef7071ea78a132">
    <w:name w:val="ae142cc10a9a241a7812ceef7071ea78a132"/>
    <w:basedOn w:val="DefaultParagraphFont"/>
    <w:qFormat/>
    <w:rPr/>
  </w:style>
  <w:style w:type="character" w:styleId="Ae142cc10a9a241a7812ceef7071ea78a133">
    <w:name w:val="ae142cc10a9a241a7812ceef7071ea78a133"/>
    <w:basedOn w:val="DefaultParagraphFont"/>
    <w:qFormat/>
    <w:rPr/>
  </w:style>
  <w:style w:type="character" w:styleId="Ae142cc10a9a241a7812ceef7071ea78a135">
    <w:name w:val="ae142cc10a9a241a7812ceef7071ea78a135"/>
    <w:basedOn w:val="DefaultParagraphFont"/>
    <w:qFormat/>
    <w:rPr/>
  </w:style>
  <w:style w:type="character" w:styleId="Ae142cc10a9a241a7812ceef7071ea78a137">
    <w:name w:val="ae142cc10a9a241a7812ceef7071ea78a137"/>
    <w:basedOn w:val="DefaultParagraphFont"/>
    <w:qFormat/>
    <w:rPr/>
  </w:style>
  <w:style w:type="character" w:styleId="Ae142cc10a9a241a7812ceef7071ea78a141">
    <w:name w:val="ae142cc10a9a241a7812ceef7071ea78a141"/>
    <w:basedOn w:val="DefaultParagraphFont"/>
    <w:qFormat/>
    <w:rPr/>
  </w:style>
  <w:style w:type="character" w:styleId="Ae142cc10a9a241a7812ceef7071ea78a143">
    <w:name w:val="ae142cc10a9a241a7812ceef7071ea78a143"/>
    <w:basedOn w:val="DefaultParagraphFont"/>
    <w:qFormat/>
    <w:rPr/>
  </w:style>
  <w:style w:type="character" w:styleId="Ae142cc10a9a241a7812ceef7071ea78a145">
    <w:name w:val="ae142cc10a9a241a7812ceef7071ea78a145"/>
    <w:basedOn w:val="DefaultParagraphFont"/>
    <w:qFormat/>
    <w:rPr/>
  </w:style>
  <w:style w:type="character" w:styleId="Ae142cc10a9a241a7812ceef7071ea78a149">
    <w:name w:val="ae142cc10a9a241a7812ceef7071ea78a149"/>
    <w:basedOn w:val="DefaultParagraphFont"/>
    <w:qFormat/>
    <w:rPr/>
  </w:style>
  <w:style w:type="character" w:styleId="Ae142cc10a9a241a7812ceef7071ea78a151">
    <w:name w:val="ae142cc10a9a241a7812ceef7071ea78a151"/>
    <w:basedOn w:val="DefaultParagraphFont"/>
    <w:qFormat/>
    <w:rPr/>
  </w:style>
  <w:style w:type="character" w:styleId="Af9b298720fc4434e893ddce4ebc78ec4132">
    <w:name w:val="af9b298720fc4434e893ddce4ebc78ec4132"/>
    <w:basedOn w:val="DefaultParagraphFont"/>
    <w:qFormat/>
    <w:rPr/>
  </w:style>
  <w:style w:type="character" w:styleId="Af9b298720fc4434e893ddce4ebc78ec4133">
    <w:name w:val="af9b298720fc4434e893ddce4ebc78ec4133"/>
    <w:basedOn w:val="DefaultParagraphFont"/>
    <w:qFormat/>
    <w:rPr/>
  </w:style>
  <w:style w:type="character" w:styleId="Af9b298720fc4434e893ddce4ebc78ec4135">
    <w:name w:val="af9b298720fc4434e893ddce4ebc78ec4135"/>
    <w:basedOn w:val="DefaultParagraphFont"/>
    <w:qFormat/>
    <w:rPr/>
  </w:style>
  <w:style w:type="character" w:styleId="Af9b298720fc4434e893ddce4ebc78ec4137">
    <w:name w:val="af9b298720fc4434e893ddce4ebc78ec4137"/>
    <w:basedOn w:val="DefaultParagraphFont"/>
    <w:qFormat/>
    <w:rPr/>
  </w:style>
  <w:style w:type="character" w:styleId="Af9b298720fc4434e893ddce4ebc78ec4141">
    <w:name w:val="af9b298720fc4434e893ddce4ebc78ec4141"/>
    <w:basedOn w:val="DefaultParagraphFont"/>
    <w:qFormat/>
    <w:rPr/>
  </w:style>
  <w:style w:type="character" w:styleId="Af9b298720fc4434e893ddce4ebc78ec4143">
    <w:name w:val="af9b298720fc4434e893ddce4ebc78ec4143"/>
    <w:basedOn w:val="DefaultParagraphFont"/>
    <w:qFormat/>
    <w:rPr/>
  </w:style>
  <w:style w:type="character" w:styleId="Af9b298720fc4434e893ddce4ebc78ec4145">
    <w:name w:val="af9b298720fc4434e893ddce4ebc78ec4145"/>
    <w:basedOn w:val="DefaultParagraphFont"/>
    <w:qFormat/>
    <w:rPr/>
  </w:style>
  <w:style w:type="character" w:styleId="Af9b298720fc4434e893ddce4ebc78ec4149">
    <w:name w:val="af9b298720fc4434e893ddce4ebc78ec4149"/>
    <w:basedOn w:val="DefaultParagraphFont"/>
    <w:qFormat/>
    <w:rPr/>
  </w:style>
  <w:style w:type="character" w:styleId="Af9b298720fc4434e893ddce4ebc78ec4151">
    <w:name w:val="af9b298720fc4434e893ddce4ebc78ec4151"/>
    <w:basedOn w:val="DefaultParagraphFont"/>
    <w:qFormat/>
    <w:rPr/>
  </w:style>
  <w:style w:type="character" w:styleId="A2101b81430214b36a1a422341bbe4536132">
    <w:name w:val="a2101b81430214b36a1a422341bbe4536132"/>
    <w:basedOn w:val="DefaultParagraphFont"/>
    <w:qFormat/>
    <w:rPr/>
  </w:style>
  <w:style w:type="character" w:styleId="A2101b81430214b36a1a422341bbe4536133">
    <w:name w:val="a2101b81430214b36a1a422341bbe4536133"/>
    <w:basedOn w:val="DefaultParagraphFont"/>
    <w:qFormat/>
    <w:rPr/>
  </w:style>
  <w:style w:type="character" w:styleId="A2101b81430214b36a1a422341bbe4536135">
    <w:name w:val="a2101b81430214b36a1a422341bbe4536135"/>
    <w:basedOn w:val="DefaultParagraphFont"/>
    <w:qFormat/>
    <w:rPr/>
  </w:style>
  <w:style w:type="character" w:styleId="A2101b81430214b36a1a422341bbe4536137">
    <w:name w:val="a2101b81430214b36a1a422341bbe4536137"/>
    <w:basedOn w:val="DefaultParagraphFont"/>
    <w:qFormat/>
    <w:rPr/>
  </w:style>
  <w:style w:type="character" w:styleId="A2101b81430214b36a1a422341bbe4536141">
    <w:name w:val="a2101b81430214b36a1a422341bbe4536141"/>
    <w:basedOn w:val="DefaultParagraphFont"/>
    <w:qFormat/>
    <w:rPr/>
  </w:style>
  <w:style w:type="character" w:styleId="A2101b81430214b36a1a422341bbe4536143">
    <w:name w:val="a2101b81430214b36a1a422341bbe4536143"/>
    <w:basedOn w:val="DefaultParagraphFont"/>
    <w:qFormat/>
    <w:rPr/>
  </w:style>
  <w:style w:type="character" w:styleId="A2101b81430214b36a1a422341bbe4536145">
    <w:name w:val="a2101b81430214b36a1a422341bbe4536145"/>
    <w:basedOn w:val="DefaultParagraphFont"/>
    <w:qFormat/>
    <w:rPr/>
  </w:style>
  <w:style w:type="character" w:styleId="A2101b81430214b36a1a422341bbe4536149">
    <w:name w:val="a2101b81430214b36a1a422341bbe4536149"/>
    <w:basedOn w:val="DefaultParagraphFont"/>
    <w:qFormat/>
    <w:rPr/>
  </w:style>
  <w:style w:type="character" w:styleId="A2101b81430214b36a1a422341bbe4536151">
    <w:name w:val="a2101b81430214b36a1a422341bbe4536151"/>
    <w:basedOn w:val="DefaultParagraphFont"/>
    <w:qFormat/>
    <w:rPr/>
  </w:style>
  <w:style w:type="character" w:styleId="Ad386136131c2403e9720512bd655efa6132">
    <w:name w:val="ad386136131c2403e9720512bd655efa6132"/>
    <w:basedOn w:val="DefaultParagraphFont"/>
    <w:qFormat/>
    <w:rPr/>
  </w:style>
  <w:style w:type="character" w:styleId="Ad386136131c2403e9720512bd655efa6133">
    <w:name w:val="ad386136131c2403e9720512bd655efa6133"/>
    <w:basedOn w:val="DefaultParagraphFont"/>
    <w:qFormat/>
    <w:rPr/>
  </w:style>
  <w:style w:type="character" w:styleId="Ad386136131c2403e9720512bd655efa6135">
    <w:name w:val="ad386136131c2403e9720512bd655efa6135"/>
    <w:basedOn w:val="DefaultParagraphFont"/>
    <w:qFormat/>
    <w:rPr/>
  </w:style>
  <w:style w:type="character" w:styleId="Ad386136131c2403e9720512bd655efa6137">
    <w:name w:val="ad386136131c2403e9720512bd655efa6137"/>
    <w:basedOn w:val="DefaultParagraphFont"/>
    <w:qFormat/>
    <w:rPr/>
  </w:style>
  <w:style w:type="character" w:styleId="Ad386136131c2403e9720512bd655efa6141">
    <w:name w:val="ad386136131c2403e9720512bd655efa6141"/>
    <w:basedOn w:val="DefaultParagraphFont"/>
    <w:qFormat/>
    <w:rPr/>
  </w:style>
  <w:style w:type="character" w:styleId="Ad386136131c2403e9720512bd655efa6143">
    <w:name w:val="ad386136131c2403e9720512bd655efa6143"/>
    <w:basedOn w:val="DefaultParagraphFont"/>
    <w:qFormat/>
    <w:rPr/>
  </w:style>
  <w:style w:type="character" w:styleId="Ad386136131c2403e9720512bd655efa6145">
    <w:name w:val="ad386136131c2403e9720512bd655efa6145"/>
    <w:basedOn w:val="DefaultParagraphFont"/>
    <w:qFormat/>
    <w:rPr/>
  </w:style>
  <w:style w:type="character" w:styleId="Ad386136131c2403e9720512bd655efa6149">
    <w:name w:val="ad386136131c2403e9720512bd655efa6149"/>
    <w:basedOn w:val="DefaultParagraphFont"/>
    <w:qFormat/>
    <w:rPr/>
  </w:style>
  <w:style w:type="character" w:styleId="Ad386136131c2403e9720512bd655efa6151">
    <w:name w:val="ad386136131c2403e9720512bd655efa6151"/>
    <w:basedOn w:val="DefaultParagraphFont"/>
    <w:qFormat/>
    <w:rPr/>
  </w:style>
  <w:style w:type="character" w:styleId="Ab1def2c1a4ce4b6880aa368e95db6d89132">
    <w:name w:val="ab1def2c1a4ce4b6880aa368e95db6d89132"/>
    <w:basedOn w:val="DefaultParagraphFont"/>
    <w:qFormat/>
    <w:rPr/>
  </w:style>
  <w:style w:type="character" w:styleId="Ab1def2c1a4ce4b6880aa368e95db6d89133">
    <w:name w:val="ab1def2c1a4ce4b6880aa368e95db6d89133"/>
    <w:basedOn w:val="DefaultParagraphFont"/>
    <w:qFormat/>
    <w:rPr/>
  </w:style>
  <w:style w:type="character" w:styleId="Ab1def2c1a4ce4b6880aa368e95db6d89135">
    <w:name w:val="ab1def2c1a4ce4b6880aa368e95db6d89135"/>
    <w:basedOn w:val="DefaultParagraphFont"/>
    <w:qFormat/>
    <w:rPr/>
  </w:style>
  <w:style w:type="character" w:styleId="Ab1def2c1a4ce4b6880aa368e95db6d89137">
    <w:name w:val="ab1def2c1a4ce4b6880aa368e95db6d89137"/>
    <w:basedOn w:val="DefaultParagraphFont"/>
    <w:qFormat/>
    <w:rPr/>
  </w:style>
  <w:style w:type="character" w:styleId="Ab1def2c1a4ce4b6880aa368e95db6d89141">
    <w:name w:val="ab1def2c1a4ce4b6880aa368e95db6d89141"/>
    <w:basedOn w:val="DefaultParagraphFont"/>
    <w:qFormat/>
    <w:rPr/>
  </w:style>
  <w:style w:type="character" w:styleId="Ab1def2c1a4ce4b6880aa368e95db6d89143">
    <w:name w:val="ab1def2c1a4ce4b6880aa368e95db6d89143"/>
    <w:basedOn w:val="DefaultParagraphFont"/>
    <w:qFormat/>
    <w:rPr/>
  </w:style>
  <w:style w:type="character" w:styleId="Ab1def2c1a4ce4b6880aa368e95db6d89145">
    <w:name w:val="ab1def2c1a4ce4b6880aa368e95db6d89145"/>
    <w:basedOn w:val="DefaultParagraphFont"/>
    <w:qFormat/>
    <w:rPr/>
  </w:style>
  <w:style w:type="character" w:styleId="Ab1def2c1a4ce4b6880aa368e95db6d89149">
    <w:name w:val="ab1def2c1a4ce4b6880aa368e95db6d89149"/>
    <w:basedOn w:val="DefaultParagraphFont"/>
    <w:qFormat/>
    <w:rPr/>
  </w:style>
  <w:style w:type="character" w:styleId="Ab1def2c1a4ce4b6880aa368e95db6d89151">
    <w:name w:val="ab1def2c1a4ce4b6880aa368e95db6d89151"/>
    <w:basedOn w:val="DefaultParagraphFont"/>
    <w:qFormat/>
    <w:rPr/>
  </w:style>
  <w:style w:type="character" w:styleId="Ac7d85cebc22b4dd4b7bce2fdfb29161564">
    <w:name w:val="ac7d85cebc22b4dd4b7bce2fdfb29161564"/>
    <w:basedOn w:val="DefaultParagraphFont"/>
    <w:qFormat/>
    <w:rPr/>
  </w:style>
  <w:style w:type="character" w:styleId="Ac7d85cebc22b4dd4b7bce2fdfb29161565">
    <w:name w:val="ac7d85cebc22b4dd4b7bce2fdfb29161565"/>
    <w:basedOn w:val="DefaultParagraphFont"/>
    <w:qFormat/>
    <w:rPr/>
  </w:style>
  <w:style w:type="character" w:styleId="Ac7d85cebc22b4dd4b7bce2fdfb29161566">
    <w:name w:val="ac7d85cebc22b4dd4b7bce2fdfb29161566"/>
    <w:basedOn w:val="DefaultParagraphFont"/>
    <w:qFormat/>
    <w:rPr/>
  </w:style>
  <w:style w:type="character" w:styleId="Ac7d85cebc22b4dd4b7bce2fdfb29161568">
    <w:name w:val="ac7d85cebc22b4dd4b7bce2fdfb29161568"/>
    <w:basedOn w:val="DefaultParagraphFont"/>
    <w:qFormat/>
    <w:rPr/>
  </w:style>
  <w:style w:type="character" w:styleId="Ac7d85cebc22b4dd4b7bce2fdfb29161570">
    <w:name w:val="ac7d85cebc22b4dd4b7bce2fdfb29161570"/>
    <w:basedOn w:val="DefaultParagraphFont"/>
    <w:qFormat/>
    <w:rPr/>
  </w:style>
  <w:style w:type="character" w:styleId="Ac7d85cebc22b4dd4b7bce2fdfb29161571">
    <w:name w:val="ac7d85cebc22b4dd4b7bce2fdfb29161571"/>
    <w:basedOn w:val="DefaultParagraphFont"/>
    <w:qFormat/>
    <w:rPr/>
  </w:style>
  <w:style w:type="character" w:styleId="Ac7d85cebc22b4dd4b7bce2fdfb29161579">
    <w:name w:val="ac7d85cebc22b4dd4b7bce2fdfb29161579"/>
    <w:basedOn w:val="DefaultParagraphFont"/>
    <w:qFormat/>
    <w:rPr/>
  </w:style>
  <w:style w:type="character" w:styleId="Ac7d85cebc22b4dd4b7bce2fdfb29161580">
    <w:name w:val="ac7d85cebc22b4dd4b7bce2fdfb29161580"/>
    <w:basedOn w:val="DefaultParagraphFont"/>
    <w:qFormat/>
    <w:rPr/>
  </w:style>
  <w:style w:type="character" w:styleId="Ac7d85cebc22b4dd4b7bce2fdfb29161582">
    <w:name w:val="ac7d85cebc22b4dd4b7bce2fdfb29161582"/>
    <w:basedOn w:val="DefaultParagraphFont"/>
    <w:qFormat/>
    <w:rPr/>
  </w:style>
  <w:style w:type="character" w:styleId="Ac7d85cebc22b4dd4b7bce2fdfb29161585">
    <w:name w:val="ac7d85cebc22b4dd4b7bce2fdfb29161585"/>
    <w:basedOn w:val="DefaultParagraphFont"/>
    <w:qFormat/>
    <w:rPr/>
  </w:style>
  <w:style w:type="character" w:styleId="Ac7d85cebc22b4dd4b7bce2fdfb29161586">
    <w:name w:val="ac7d85cebc22b4dd4b7bce2fdfb29161586"/>
    <w:basedOn w:val="DefaultParagraphFont"/>
    <w:qFormat/>
    <w:rPr/>
  </w:style>
  <w:style w:type="character" w:styleId="Ac7d85cebc22b4dd4b7bce2fdfb29161591">
    <w:name w:val="ac7d85cebc22b4dd4b7bce2fdfb29161591"/>
    <w:basedOn w:val="DefaultParagraphFont"/>
    <w:qFormat/>
    <w:rPr/>
  </w:style>
  <w:style w:type="character" w:styleId="Ac7d85cebc22b4dd4b7bce2fdfb29161593">
    <w:name w:val="ac7d85cebc22b4dd4b7bce2fdfb29161593"/>
    <w:basedOn w:val="DefaultParagraphFont"/>
    <w:qFormat/>
    <w:rPr/>
  </w:style>
  <w:style w:type="character" w:styleId="Ac7d85cebc22b4dd4b7bce2fdfb29161595">
    <w:name w:val="ac7d85cebc22b4dd4b7bce2fdfb29161595"/>
    <w:basedOn w:val="DefaultParagraphFont"/>
    <w:qFormat/>
    <w:rPr/>
  </w:style>
  <w:style w:type="character" w:styleId="Ac7d85cebc22b4dd4b7bce2fdfb29161596">
    <w:name w:val="ac7d85cebc22b4dd4b7bce2fdfb29161596"/>
    <w:basedOn w:val="DefaultParagraphFont"/>
    <w:qFormat/>
    <w:rPr/>
  </w:style>
  <w:style w:type="character" w:styleId="Ac7d85cebc22b4dd4b7bce2fdfb291615132">
    <w:name w:val="ac7d85cebc22b4dd4b7bce2fdfb291615132"/>
    <w:basedOn w:val="DefaultParagraphFont"/>
    <w:qFormat/>
    <w:rPr/>
  </w:style>
  <w:style w:type="character" w:styleId="Ac7d85cebc22b4dd4b7bce2fdfb291615133">
    <w:name w:val="ac7d85cebc22b4dd4b7bce2fdfb291615133"/>
    <w:basedOn w:val="DefaultParagraphFont"/>
    <w:qFormat/>
    <w:rPr/>
  </w:style>
  <w:style w:type="character" w:styleId="Ac7d85cebc22b4dd4b7bce2fdfb291615135">
    <w:name w:val="ac7d85cebc22b4dd4b7bce2fdfb291615135"/>
    <w:basedOn w:val="DefaultParagraphFont"/>
    <w:qFormat/>
    <w:rPr/>
  </w:style>
  <w:style w:type="character" w:styleId="Ac7d85cebc22b4dd4b7bce2fdfb291615137">
    <w:name w:val="ac7d85cebc22b4dd4b7bce2fdfb291615137"/>
    <w:basedOn w:val="DefaultParagraphFont"/>
    <w:qFormat/>
    <w:rPr/>
  </w:style>
  <w:style w:type="character" w:styleId="Ac7d85cebc22b4dd4b7bce2fdfb291615141">
    <w:name w:val="ac7d85cebc22b4dd4b7bce2fdfb291615141"/>
    <w:basedOn w:val="DefaultParagraphFont"/>
    <w:qFormat/>
    <w:rPr/>
  </w:style>
  <w:style w:type="character" w:styleId="Ac7d85cebc22b4dd4b7bce2fdfb291615143">
    <w:name w:val="ac7d85cebc22b4dd4b7bce2fdfb291615143"/>
    <w:basedOn w:val="DefaultParagraphFont"/>
    <w:qFormat/>
    <w:rPr/>
  </w:style>
  <w:style w:type="character" w:styleId="Ac7d85cebc22b4dd4b7bce2fdfb291615145">
    <w:name w:val="ac7d85cebc22b4dd4b7bce2fdfb291615145"/>
    <w:basedOn w:val="DefaultParagraphFont"/>
    <w:qFormat/>
    <w:rPr/>
  </w:style>
  <w:style w:type="character" w:styleId="Ac7d85cebc22b4dd4b7bce2fdfb291615149">
    <w:name w:val="ac7d85cebc22b4dd4b7bce2fdfb291615149"/>
    <w:basedOn w:val="DefaultParagraphFont"/>
    <w:qFormat/>
    <w:rPr/>
  </w:style>
  <w:style w:type="character" w:styleId="Ac7d85cebc22b4dd4b7bce2fdfb291615151">
    <w:name w:val="ac7d85cebc22b4dd4b7bce2fdfb291615151"/>
    <w:basedOn w:val="DefaultParagraphFont"/>
    <w:qFormat/>
    <w:rPr/>
  </w:style>
  <w:style w:type="character" w:styleId="Ac7d85cebc22b4dd4b7bce2fdfb291615173">
    <w:name w:val="ac7d85cebc22b4dd4b7bce2fdfb291615173"/>
    <w:basedOn w:val="DefaultParagraphFont"/>
    <w:qFormat/>
    <w:rPr/>
  </w:style>
  <w:style w:type="character" w:styleId="Ac7d85cebc22b4dd4b7bce2fdfb291615174">
    <w:name w:val="ac7d85cebc22b4dd4b7bce2fdfb291615174"/>
    <w:basedOn w:val="DefaultParagraphFont"/>
    <w:qFormat/>
    <w:rPr/>
  </w:style>
  <w:style w:type="character" w:styleId="Ac7d85cebc22b4dd4b7bce2fdfb29161518">
    <w:name w:val="ac7d85cebc22b4dd4b7bce2fdfb29161518"/>
    <w:basedOn w:val="DefaultParagraphFont"/>
    <w:qFormat/>
    <w:rPr/>
  </w:style>
  <w:style w:type="character" w:styleId="Ac7d85cebc22b4dd4b7bce2fdfb29161519">
    <w:name w:val="ac7d85cebc22b4dd4b7bce2fdfb29161519"/>
    <w:basedOn w:val="DefaultParagraphFont"/>
    <w:qFormat/>
    <w:rPr/>
  </w:style>
  <w:style w:type="character" w:styleId="Ac7d85cebc22b4dd4b7bce2fdfb29161522">
    <w:name w:val="ac7d85cebc22b4dd4b7bce2fdfb29161522"/>
    <w:basedOn w:val="DefaultParagraphFont"/>
    <w:qFormat/>
    <w:rPr/>
  </w:style>
  <w:style w:type="character" w:styleId="Ac7d85cebc22b4dd4b7bce2fdfb29161523">
    <w:name w:val="ac7d85cebc22b4dd4b7bce2fdfb29161523"/>
    <w:basedOn w:val="DefaultParagraphFont"/>
    <w:qFormat/>
    <w:rPr/>
  </w:style>
  <w:style w:type="character" w:styleId="Ac7d85cebc22b4dd4b7bce2fdfb29161524">
    <w:name w:val="ac7d85cebc22b4dd4b7bce2fdfb29161524"/>
    <w:basedOn w:val="DefaultParagraphFont"/>
    <w:qFormat/>
    <w:rPr/>
  </w:style>
  <w:style w:type="character" w:styleId="Ac7d85cebc22b4dd4b7bce2fdfb29161525">
    <w:name w:val="ac7d85cebc22b4dd4b7bce2fdfb29161525"/>
    <w:basedOn w:val="DefaultParagraphFont"/>
    <w:qFormat/>
    <w:rPr/>
  </w:style>
  <w:style w:type="character" w:styleId="Ac7d85cebc22b4dd4b7bce2fdfb29161526">
    <w:name w:val="ac7d85cebc22b4dd4b7bce2fdfb29161526"/>
    <w:basedOn w:val="DefaultParagraphFont"/>
    <w:qFormat/>
    <w:rPr/>
  </w:style>
  <w:style w:type="character" w:styleId="Ac7d85cebc22b4dd4b7bce2fdfb29161529">
    <w:name w:val="ac7d85cebc22b4dd4b7bce2fdfb29161529"/>
    <w:basedOn w:val="DefaultParagraphFont"/>
    <w:qFormat/>
    <w:rPr/>
  </w:style>
  <w:style w:type="character" w:styleId="Ac7d85cebc22b4dd4b7bce2fdfb29161530">
    <w:name w:val="ac7d85cebc22b4dd4b7bce2fdfb29161530"/>
    <w:basedOn w:val="DefaultParagraphFont"/>
    <w:qFormat/>
    <w:rPr/>
  </w:style>
  <w:style w:type="character" w:styleId="Ac7d85cebc22b4dd4b7bce2fdfb29161533">
    <w:name w:val="ac7d85cebc22b4dd4b7bce2fdfb29161533"/>
    <w:basedOn w:val="DefaultParagraphFont"/>
    <w:qFormat/>
    <w:rPr/>
  </w:style>
  <w:style w:type="character" w:styleId="Ac7d85cebc22b4dd4b7bce2fdfb29161534">
    <w:name w:val="ac7d85cebc22b4dd4b7bce2fdfb29161534"/>
    <w:basedOn w:val="DefaultParagraphFont"/>
    <w:qFormat/>
    <w:rPr/>
  </w:style>
  <w:style w:type="character" w:styleId="Ac7d85cebc22b4dd4b7bce2fdfb29161535">
    <w:name w:val="ac7d85cebc22b4dd4b7bce2fdfb29161535"/>
    <w:basedOn w:val="DefaultParagraphFont"/>
    <w:qFormat/>
    <w:rPr/>
  </w:style>
  <w:style w:type="character" w:styleId="Aac233cb3088f4703af6dbca31ddd0cd9132">
    <w:name w:val="aac233cb3088f4703af6dbca31ddd0cd9132"/>
    <w:basedOn w:val="DefaultParagraphFont"/>
    <w:qFormat/>
    <w:rPr/>
  </w:style>
  <w:style w:type="character" w:styleId="Aac233cb3088f4703af6dbca31ddd0cd9133">
    <w:name w:val="aac233cb3088f4703af6dbca31ddd0cd9133"/>
    <w:basedOn w:val="DefaultParagraphFont"/>
    <w:qFormat/>
    <w:rPr/>
  </w:style>
  <w:style w:type="character" w:styleId="Aac233cb3088f4703af6dbca31ddd0cd9135">
    <w:name w:val="aac233cb3088f4703af6dbca31ddd0cd9135"/>
    <w:basedOn w:val="DefaultParagraphFont"/>
    <w:qFormat/>
    <w:rPr/>
  </w:style>
  <w:style w:type="character" w:styleId="Aac233cb3088f4703af6dbca31ddd0cd9137">
    <w:name w:val="aac233cb3088f4703af6dbca31ddd0cd9137"/>
    <w:basedOn w:val="DefaultParagraphFont"/>
    <w:qFormat/>
    <w:rPr/>
  </w:style>
  <w:style w:type="character" w:styleId="Aac233cb3088f4703af6dbca31ddd0cd9141">
    <w:name w:val="aac233cb3088f4703af6dbca31ddd0cd9141"/>
    <w:basedOn w:val="DefaultParagraphFont"/>
    <w:qFormat/>
    <w:rPr/>
  </w:style>
  <w:style w:type="character" w:styleId="Aac233cb3088f4703af6dbca31ddd0cd9143">
    <w:name w:val="aac233cb3088f4703af6dbca31ddd0cd9143"/>
    <w:basedOn w:val="DefaultParagraphFont"/>
    <w:qFormat/>
    <w:rPr/>
  </w:style>
  <w:style w:type="character" w:styleId="Aac233cb3088f4703af6dbca31ddd0cd9145">
    <w:name w:val="aac233cb3088f4703af6dbca31ddd0cd9145"/>
    <w:basedOn w:val="DefaultParagraphFont"/>
    <w:qFormat/>
    <w:rPr/>
  </w:style>
  <w:style w:type="character" w:styleId="Aac233cb3088f4703af6dbca31ddd0cd9149">
    <w:name w:val="aac233cb3088f4703af6dbca31ddd0cd9149"/>
    <w:basedOn w:val="DefaultParagraphFont"/>
    <w:qFormat/>
    <w:rPr/>
  </w:style>
  <w:style w:type="character" w:styleId="Aac233cb3088f4703af6dbca31ddd0cd9151">
    <w:name w:val="aac233cb3088f4703af6dbca31ddd0cd9151"/>
    <w:basedOn w:val="DefaultParagraphFont"/>
    <w:qFormat/>
    <w:rPr/>
  </w:style>
  <w:style w:type="character" w:styleId="Aad674ca7b1a045b7a188a21eea6043b4132">
    <w:name w:val="aad674ca7b1a045b7a188a21eea6043b4132"/>
    <w:basedOn w:val="DefaultParagraphFont"/>
    <w:qFormat/>
    <w:rPr/>
  </w:style>
  <w:style w:type="character" w:styleId="Aad674ca7b1a045b7a188a21eea6043b4133">
    <w:name w:val="aad674ca7b1a045b7a188a21eea6043b4133"/>
    <w:basedOn w:val="DefaultParagraphFont"/>
    <w:qFormat/>
    <w:rPr/>
  </w:style>
  <w:style w:type="character" w:styleId="Aad674ca7b1a045b7a188a21eea6043b4135">
    <w:name w:val="aad674ca7b1a045b7a188a21eea6043b4135"/>
    <w:basedOn w:val="DefaultParagraphFont"/>
    <w:qFormat/>
    <w:rPr/>
  </w:style>
  <w:style w:type="character" w:styleId="Aad674ca7b1a045b7a188a21eea6043b4137">
    <w:name w:val="aad674ca7b1a045b7a188a21eea6043b4137"/>
    <w:basedOn w:val="DefaultParagraphFont"/>
    <w:qFormat/>
    <w:rPr/>
  </w:style>
  <w:style w:type="character" w:styleId="Aad674ca7b1a045b7a188a21eea6043b4141">
    <w:name w:val="aad674ca7b1a045b7a188a21eea6043b4141"/>
    <w:basedOn w:val="DefaultParagraphFont"/>
    <w:qFormat/>
    <w:rPr/>
  </w:style>
  <w:style w:type="character" w:styleId="Aad674ca7b1a045b7a188a21eea6043b4143">
    <w:name w:val="aad674ca7b1a045b7a188a21eea6043b4143"/>
    <w:basedOn w:val="DefaultParagraphFont"/>
    <w:qFormat/>
    <w:rPr/>
  </w:style>
  <w:style w:type="character" w:styleId="Aad674ca7b1a045b7a188a21eea6043b4145">
    <w:name w:val="aad674ca7b1a045b7a188a21eea6043b4145"/>
    <w:basedOn w:val="DefaultParagraphFont"/>
    <w:qFormat/>
    <w:rPr/>
  </w:style>
  <w:style w:type="character" w:styleId="Aad674ca7b1a045b7a188a21eea6043b4149">
    <w:name w:val="aad674ca7b1a045b7a188a21eea6043b4149"/>
    <w:basedOn w:val="DefaultParagraphFont"/>
    <w:qFormat/>
    <w:rPr/>
  </w:style>
  <w:style w:type="character" w:styleId="Aad674ca7b1a045b7a188a21eea6043b4151">
    <w:name w:val="aad674ca7b1a045b7a188a21eea6043b4151"/>
    <w:basedOn w:val="DefaultParagraphFont"/>
    <w:qFormat/>
    <w:rPr/>
  </w:style>
  <w:style w:type="character" w:styleId="A08ab8afb54be4681bde44db2ab558210132">
    <w:name w:val="a08ab8afb54be4681bde44db2ab558210132"/>
    <w:basedOn w:val="DefaultParagraphFont"/>
    <w:qFormat/>
    <w:rPr/>
  </w:style>
  <w:style w:type="character" w:styleId="A08ab8afb54be4681bde44db2ab558210133">
    <w:name w:val="a08ab8afb54be4681bde44db2ab558210133"/>
    <w:basedOn w:val="DefaultParagraphFont"/>
    <w:qFormat/>
    <w:rPr/>
  </w:style>
  <w:style w:type="character" w:styleId="A08ab8afb54be4681bde44db2ab558210135">
    <w:name w:val="a08ab8afb54be4681bde44db2ab558210135"/>
    <w:basedOn w:val="DefaultParagraphFont"/>
    <w:qFormat/>
    <w:rPr/>
  </w:style>
  <w:style w:type="character" w:styleId="A08ab8afb54be4681bde44db2ab558210137">
    <w:name w:val="a08ab8afb54be4681bde44db2ab558210137"/>
    <w:basedOn w:val="DefaultParagraphFont"/>
    <w:qFormat/>
    <w:rPr/>
  </w:style>
  <w:style w:type="character" w:styleId="A08ab8afb54be4681bde44db2ab558210141">
    <w:name w:val="a08ab8afb54be4681bde44db2ab558210141"/>
    <w:basedOn w:val="DefaultParagraphFont"/>
    <w:qFormat/>
    <w:rPr/>
  </w:style>
  <w:style w:type="character" w:styleId="A08ab8afb54be4681bde44db2ab558210143">
    <w:name w:val="a08ab8afb54be4681bde44db2ab558210143"/>
    <w:basedOn w:val="DefaultParagraphFont"/>
    <w:qFormat/>
    <w:rPr/>
  </w:style>
  <w:style w:type="character" w:styleId="A08ab8afb54be4681bde44db2ab558210145">
    <w:name w:val="a08ab8afb54be4681bde44db2ab558210145"/>
    <w:basedOn w:val="DefaultParagraphFont"/>
    <w:qFormat/>
    <w:rPr/>
  </w:style>
  <w:style w:type="character" w:styleId="A08ab8afb54be4681bde44db2ab558210149">
    <w:name w:val="a08ab8afb54be4681bde44db2ab558210149"/>
    <w:basedOn w:val="DefaultParagraphFont"/>
    <w:qFormat/>
    <w:rPr/>
  </w:style>
  <w:style w:type="character" w:styleId="A08ab8afb54be4681bde44db2ab558210151">
    <w:name w:val="a08ab8afb54be4681bde44db2ab558210151"/>
    <w:basedOn w:val="DefaultParagraphFont"/>
    <w:qFormat/>
    <w:rPr/>
  </w:style>
  <w:style w:type="character" w:styleId="A2efb0683bdcf4955b8947c96eb57e64a132">
    <w:name w:val="a2efb0683bdcf4955b8947c96eb57e64a132"/>
    <w:basedOn w:val="DefaultParagraphFont"/>
    <w:qFormat/>
    <w:rPr/>
  </w:style>
  <w:style w:type="character" w:styleId="A2efb0683bdcf4955b8947c96eb57e64a133">
    <w:name w:val="a2efb0683bdcf4955b8947c96eb57e64a133"/>
    <w:basedOn w:val="DefaultParagraphFont"/>
    <w:qFormat/>
    <w:rPr/>
  </w:style>
  <w:style w:type="character" w:styleId="A2efb0683bdcf4955b8947c96eb57e64a135">
    <w:name w:val="a2efb0683bdcf4955b8947c96eb57e64a135"/>
    <w:basedOn w:val="DefaultParagraphFont"/>
    <w:qFormat/>
    <w:rPr/>
  </w:style>
  <w:style w:type="character" w:styleId="A2efb0683bdcf4955b8947c96eb57e64a137">
    <w:name w:val="a2efb0683bdcf4955b8947c96eb57e64a137"/>
    <w:basedOn w:val="DefaultParagraphFont"/>
    <w:qFormat/>
    <w:rPr/>
  </w:style>
  <w:style w:type="character" w:styleId="A2efb0683bdcf4955b8947c96eb57e64a141">
    <w:name w:val="a2efb0683bdcf4955b8947c96eb57e64a141"/>
    <w:basedOn w:val="DefaultParagraphFont"/>
    <w:qFormat/>
    <w:rPr/>
  </w:style>
  <w:style w:type="character" w:styleId="A2efb0683bdcf4955b8947c96eb57e64a143">
    <w:name w:val="a2efb0683bdcf4955b8947c96eb57e64a143"/>
    <w:basedOn w:val="DefaultParagraphFont"/>
    <w:qFormat/>
    <w:rPr/>
  </w:style>
  <w:style w:type="character" w:styleId="A2efb0683bdcf4955b8947c96eb57e64a145">
    <w:name w:val="a2efb0683bdcf4955b8947c96eb57e64a145"/>
    <w:basedOn w:val="DefaultParagraphFont"/>
    <w:qFormat/>
    <w:rPr/>
  </w:style>
  <w:style w:type="character" w:styleId="A2efb0683bdcf4955b8947c96eb57e64a149">
    <w:name w:val="a2efb0683bdcf4955b8947c96eb57e64a149"/>
    <w:basedOn w:val="DefaultParagraphFont"/>
    <w:qFormat/>
    <w:rPr/>
  </w:style>
  <w:style w:type="character" w:styleId="A2efb0683bdcf4955b8947c96eb57e64a151">
    <w:name w:val="a2efb0683bdcf4955b8947c96eb57e64a151"/>
    <w:basedOn w:val="DefaultParagraphFont"/>
    <w:qFormat/>
    <w:rPr/>
  </w:style>
  <w:style w:type="character" w:styleId="A5fcee7e1d96f432697128aee168a4140132">
    <w:name w:val="a5fcee7e1d96f432697128aee168a4140132"/>
    <w:basedOn w:val="DefaultParagraphFont"/>
    <w:qFormat/>
    <w:rPr/>
  </w:style>
  <w:style w:type="character" w:styleId="A5fcee7e1d96f432697128aee168a4140133">
    <w:name w:val="a5fcee7e1d96f432697128aee168a4140133"/>
    <w:basedOn w:val="DefaultParagraphFont"/>
    <w:qFormat/>
    <w:rPr/>
  </w:style>
  <w:style w:type="character" w:styleId="A5fcee7e1d96f432697128aee168a4140135">
    <w:name w:val="a5fcee7e1d96f432697128aee168a4140135"/>
    <w:basedOn w:val="DefaultParagraphFont"/>
    <w:qFormat/>
    <w:rPr/>
  </w:style>
  <w:style w:type="character" w:styleId="A5fcee7e1d96f432697128aee168a4140137">
    <w:name w:val="a5fcee7e1d96f432697128aee168a4140137"/>
    <w:basedOn w:val="DefaultParagraphFont"/>
    <w:qFormat/>
    <w:rPr/>
  </w:style>
  <w:style w:type="character" w:styleId="A5fcee7e1d96f432697128aee168a4140141">
    <w:name w:val="a5fcee7e1d96f432697128aee168a4140141"/>
    <w:basedOn w:val="DefaultParagraphFont"/>
    <w:qFormat/>
    <w:rPr/>
  </w:style>
  <w:style w:type="character" w:styleId="A5fcee7e1d96f432697128aee168a4140143">
    <w:name w:val="a5fcee7e1d96f432697128aee168a4140143"/>
    <w:basedOn w:val="DefaultParagraphFont"/>
    <w:qFormat/>
    <w:rPr/>
  </w:style>
  <w:style w:type="character" w:styleId="A5fcee7e1d96f432697128aee168a4140145">
    <w:name w:val="a5fcee7e1d96f432697128aee168a4140145"/>
    <w:basedOn w:val="DefaultParagraphFont"/>
    <w:qFormat/>
    <w:rPr/>
  </w:style>
  <w:style w:type="character" w:styleId="A5fcee7e1d96f432697128aee168a4140149">
    <w:name w:val="a5fcee7e1d96f432697128aee168a4140149"/>
    <w:basedOn w:val="DefaultParagraphFont"/>
    <w:qFormat/>
    <w:rPr/>
  </w:style>
  <w:style w:type="character" w:styleId="A5fcee7e1d96f432697128aee168a4140151">
    <w:name w:val="a5fcee7e1d96f432697128aee168a4140151"/>
    <w:basedOn w:val="DefaultParagraphFont"/>
    <w:qFormat/>
    <w:rPr/>
  </w:style>
  <w:style w:type="character" w:styleId="A7608bb9406044dc3b7dc569a54a518aa132">
    <w:name w:val="a7608bb9406044dc3b7dc569a54a518aa132"/>
    <w:basedOn w:val="DefaultParagraphFont"/>
    <w:qFormat/>
    <w:rPr/>
  </w:style>
  <w:style w:type="character" w:styleId="A7608bb9406044dc3b7dc569a54a518aa133">
    <w:name w:val="a7608bb9406044dc3b7dc569a54a518aa133"/>
    <w:basedOn w:val="DefaultParagraphFont"/>
    <w:qFormat/>
    <w:rPr/>
  </w:style>
  <w:style w:type="character" w:styleId="A7608bb9406044dc3b7dc569a54a518aa135">
    <w:name w:val="a7608bb9406044dc3b7dc569a54a518aa135"/>
    <w:basedOn w:val="DefaultParagraphFont"/>
    <w:qFormat/>
    <w:rPr/>
  </w:style>
  <w:style w:type="character" w:styleId="A7608bb9406044dc3b7dc569a54a518aa137">
    <w:name w:val="a7608bb9406044dc3b7dc569a54a518aa137"/>
    <w:basedOn w:val="DefaultParagraphFont"/>
    <w:qFormat/>
    <w:rPr/>
  </w:style>
  <w:style w:type="character" w:styleId="A7608bb9406044dc3b7dc569a54a518aa141">
    <w:name w:val="a7608bb9406044dc3b7dc569a54a518aa141"/>
    <w:basedOn w:val="DefaultParagraphFont"/>
    <w:qFormat/>
    <w:rPr/>
  </w:style>
  <w:style w:type="character" w:styleId="A7608bb9406044dc3b7dc569a54a518aa143">
    <w:name w:val="a7608bb9406044dc3b7dc569a54a518aa143"/>
    <w:basedOn w:val="DefaultParagraphFont"/>
    <w:qFormat/>
    <w:rPr/>
  </w:style>
  <w:style w:type="character" w:styleId="A7608bb9406044dc3b7dc569a54a518aa145">
    <w:name w:val="a7608bb9406044dc3b7dc569a54a518aa145"/>
    <w:basedOn w:val="DefaultParagraphFont"/>
    <w:qFormat/>
    <w:rPr/>
  </w:style>
  <w:style w:type="character" w:styleId="A7608bb9406044dc3b7dc569a54a518aa149">
    <w:name w:val="a7608bb9406044dc3b7dc569a54a518aa149"/>
    <w:basedOn w:val="DefaultParagraphFont"/>
    <w:qFormat/>
    <w:rPr/>
  </w:style>
  <w:style w:type="character" w:styleId="A7608bb9406044dc3b7dc569a54a518aa151">
    <w:name w:val="a7608bb9406044dc3b7dc569a54a518aa151"/>
    <w:basedOn w:val="DefaultParagraphFont"/>
    <w:qFormat/>
    <w:rPr/>
  </w:style>
  <w:style w:type="character" w:styleId="Ae942cf0707614d6b969c7a734c027dad132">
    <w:name w:val="ae942cf0707614d6b969c7a734c027dad132"/>
    <w:basedOn w:val="DefaultParagraphFont"/>
    <w:qFormat/>
    <w:rPr/>
  </w:style>
  <w:style w:type="character" w:styleId="Ae942cf0707614d6b969c7a734c027dad133">
    <w:name w:val="ae942cf0707614d6b969c7a734c027dad133"/>
    <w:basedOn w:val="DefaultParagraphFont"/>
    <w:qFormat/>
    <w:rPr/>
  </w:style>
  <w:style w:type="character" w:styleId="Ae942cf0707614d6b969c7a734c027dad135">
    <w:name w:val="ae942cf0707614d6b969c7a734c027dad135"/>
    <w:basedOn w:val="DefaultParagraphFont"/>
    <w:qFormat/>
    <w:rPr/>
  </w:style>
  <w:style w:type="character" w:styleId="Ae942cf0707614d6b969c7a734c027dad137">
    <w:name w:val="ae942cf0707614d6b969c7a734c027dad137"/>
    <w:basedOn w:val="DefaultParagraphFont"/>
    <w:qFormat/>
    <w:rPr/>
  </w:style>
  <w:style w:type="character" w:styleId="Ae942cf0707614d6b969c7a734c027dad141">
    <w:name w:val="ae942cf0707614d6b969c7a734c027dad141"/>
    <w:basedOn w:val="DefaultParagraphFont"/>
    <w:qFormat/>
    <w:rPr/>
  </w:style>
  <w:style w:type="character" w:styleId="Ae942cf0707614d6b969c7a734c027dad143">
    <w:name w:val="ae942cf0707614d6b969c7a734c027dad143"/>
    <w:basedOn w:val="DefaultParagraphFont"/>
    <w:qFormat/>
    <w:rPr/>
  </w:style>
  <w:style w:type="character" w:styleId="Ae942cf0707614d6b969c7a734c027dad145">
    <w:name w:val="ae942cf0707614d6b969c7a734c027dad145"/>
    <w:basedOn w:val="DefaultParagraphFont"/>
    <w:qFormat/>
    <w:rPr/>
  </w:style>
  <w:style w:type="character" w:styleId="Ae942cf0707614d6b969c7a734c027dad149">
    <w:name w:val="ae942cf0707614d6b969c7a734c027dad149"/>
    <w:basedOn w:val="DefaultParagraphFont"/>
    <w:qFormat/>
    <w:rPr/>
  </w:style>
  <w:style w:type="character" w:styleId="Ae942cf0707614d6b969c7a734c027dad151">
    <w:name w:val="ae942cf0707614d6b969c7a734c027dad151"/>
    <w:basedOn w:val="DefaultParagraphFont"/>
    <w:qFormat/>
    <w:rPr/>
  </w:style>
  <w:style w:type="character" w:styleId="Ad53fda3e618c45898ef0e319d8345ef1132">
    <w:name w:val="ad53fda3e618c45898ef0e319d8345ef1132"/>
    <w:basedOn w:val="DefaultParagraphFont"/>
    <w:qFormat/>
    <w:rPr/>
  </w:style>
  <w:style w:type="character" w:styleId="Ad53fda3e618c45898ef0e319d8345ef1133">
    <w:name w:val="ad53fda3e618c45898ef0e319d8345ef1133"/>
    <w:basedOn w:val="DefaultParagraphFont"/>
    <w:qFormat/>
    <w:rPr/>
  </w:style>
  <w:style w:type="character" w:styleId="Ad53fda3e618c45898ef0e319d8345ef1135">
    <w:name w:val="ad53fda3e618c45898ef0e319d8345ef1135"/>
    <w:basedOn w:val="DefaultParagraphFont"/>
    <w:qFormat/>
    <w:rPr/>
  </w:style>
  <w:style w:type="character" w:styleId="Ad53fda3e618c45898ef0e319d8345ef1137">
    <w:name w:val="ad53fda3e618c45898ef0e319d8345ef1137"/>
    <w:basedOn w:val="DefaultParagraphFont"/>
    <w:qFormat/>
    <w:rPr/>
  </w:style>
  <w:style w:type="character" w:styleId="Ad53fda3e618c45898ef0e319d8345ef1141">
    <w:name w:val="ad53fda3e618c45898ef0e319d8345ef1141"/>
    <w:basedOn w:val="DefaultParagraphFont"/>
    <w:qFormat/>
    <w:rPr/>
  </w:style>
  <w:style w:type="character" w:styleId="Ad53fda3e618c45898ef0e319d8345ef1143">
    <w:name w:val="ad53fda3e618c45898ef0e319d8345ef1143"/>
    <w:basedOn w:val="DefaultParagraphFont"/>
    <w:qFormat/>
    <w:rPr/>
  </w:style>
  <w:style w:type="character" w:styleId="Ad53fda3e618c45898ef0e319d8345ef1145">
    <w:name w:val="ad53fda3e618c45898ef0e319d8345ef1145"/>
    <w:basedOn w:val="DefaultParagraphFont"/>
    <w:qFormat/>
    <w:rPr/>
  </w:style>
  <w:style w:type="character" w:styleId="Ad53fda3e618c45898ef0e319d8345ef1149">
    <w:name w:val="ad53fda3e618c45898ef0e319d8345ef1149"/>
    <w:basedOn w:val="DefaultParagraphFont"/>
    <w:qFormat/>
    <w:rPr/>
  </w:style>
  <w:style w:type="character" w:styleId="Ad53fda3e618c45898ef0e319d8345ef1151">
    <w:name w:val="ad53fda3e618c45898ef0e319d8345ef1151"/>
    <w:basedOn w:val="DefaultParagraphFont"/>
    <w:qFormat/>
    <w:rPr/>
  </w:style>
  <w:style w:type="character" w:styleId="Aff1900d7eafe4b3cbe683de0e146f37d132">
    <w:name w:val="aff1900d7eafe4b3cbe683de0e146f37d132"/>
    <w:basedOn w:val="DefaultParagraphFont"/>
    <w:qFormat/>
    <w:rPr/>
  </w:style>
  <w:style w:type="character" w:styleId="Aff1900d7eafe4b3cbe683de0e146f37d133">
    <w:name w:val="aff1900d7eafe4b3cbe683de0e146f37d133"/>
    <w:basedOn w:val="DefaultParagraphFont"/>
    <w:qFormat/>
    <w:rPr/>
  </w:style>
  <w:style w:type="character" w:styleId="Aff1900d7eafe4b3cbe683de0e146f37d135">
    <w:name w:val="aff1900d7eafe4b3cbe683de0e146f37d135"/>
    <w:basedOn w:val="DefaultParagraphFont"/>
    <w:qFormat/>
    <w:rPr/>
  </w:style>
  <w:style w:type="character" w:styleId="Aff1900d7eafe4b3cbe683de0e146f37d137">
    <w:name w:val="aff1900d7eafe4b3cbe683de0e146f37d137"/>
    <w:basedOn w:val="DefaultParagraphFont"/>
    <w:qFormat/>
    <w:rPr/>
  </w:style>
  <w:style w:type="character" w:styleId="Aff1900d7eafe4b3cbe683de0e146f37d141">
    <w:name w:val="aff1900d7eafe4b3cbe683de0e146f37d141"/>
    <w:basedOn w:val="DefaultParagraphFont"/>
    <w:qFormat/>
    <w:rPr/>
  </w:style>
  <w:style w:type="character" w:styleId="Aff1900d7eafe4b3cbe683de0e146f37d143">
    <w:name w:val="aff1900d7eafe4b3cbe683de0e146f37d143"/>
    <w:basedOn w:val="DefaultParagraphFont"/>
    <w:qFormat/>
    <w:rPr/>
  </w:style>
  <w:style w:type="character" w:styleId="Aff1900d7eafe4b3cbe683de0e146f37d145">
    <w:name w:val="aff1900d7eafe4b3cbe683de0e146f37d145"/>
    <w:basedOn w:val="DefaultParagraphFont"/>
    <w:qFormat/>
    <w:rPr/>
  </w:style>
  <w:style w:type="character" w:styleId="Aff1900d7eafe4b3cbe683de0e146f37d149">
    <w:name w:val="aff1900d7eafe4b3cbe683de0e146f37d149"/>
    <w:basedOn w:val="DefaultParagraphFont"/>
    <w:qFormat/>
    <w:rPr/>
  </w:style>
  <w:style w:type="character" w:styleId="Aff1900d7eafe4b3cbe683de0e146f37d151">
    <w:name w:val="aff1900d7eafe4b3cbe683de0e146f37d151"/>
    <w:basedOn w:val="DefaultParagraphFont"/>
    <w:qFormat/>
    <w:rPr/>
  </w:style>
  <w:style w:type="character" w:styleId="Aceb6cf3418204b4abaf1c7e6c3546f9b132">
    <w:name w:val="aceb6cf3418204b4abaf1c7e6c3546f9b132"/>
    <w:basedOn w:val="DefaultParagraphFont"/>
    <w:qFormat/>
    <w:rPr/>
  </w:style>
  <w:style w:type="character" w:styleId="Aceb6cf3418204b4abaf1c7e6c3546f9b133">
    <w:name w:val="aceb6cf3418204b4abaf1c7e6c3546f9b133"/>
    <w:basedOn w:val="DefaultParagraphFont"/>
    <w:qFormat/>
    <w:rPr/>
  </w:style>
  <w:style w:type="character" w:styleId="Aceb6cf3418204b4abaf1c7e6c3546f9b135">
    <w:name w:val="aceb6cf3418204b4abaf1c7e6c3546f9b135"/>
    <w:basedOn w:val="DefaultParagraphFont"/>
    <w:qFormat/>
    <w:rPr/>
  </w:style>
  <w:style w:type="character" w:styleId="Aceb6cf3418204b4abaf1c7e6c3546f9b137">
    <w:name w:val="aceb6cf3418204b4abaf1c7e6c3546f9b137"/>
    <w:basedOn w:val="DefaultParagraphFont"/>
    <w:qFormat/>
    <w:rPr/>
  </w:style>
  <w:style w:type="character" w:styleId="Aceb6cf3418204b4abaf1c7e6c3546f9b141">
    <w:name w:val="aceb6cf3418204b4abaf1c7e6c3546f9b141"/>
    <w:basedOn w:val="DefaultParagraphFont"/>
    <w:qFormat/>
    <w:rPr/>
  </w:style>
  <w:style w:type="character" w:styleId="Aceb6cf3418204b4abaf1c7e6c3546f9b143">
    <w:name w:val="aceb6cf3418204b4abaf1c7e6c3546f9b143"/>
    <w:basedOn w:val="DefaultParagraphFont"/>
    <w:qFormat/>
    <w:rPr/>
  </w:style>
  <w:style w:type="character" w:styleId="Aceb6cf3418204b4abaf1c7e6c3546f9b145">
    <w:name w:val="aceb6cf3418204b4abaf1c7e6c3546f9b145"/>
    <w:basedOn w:val="DefaultParagraphFont"/>
    <w:qFormat/>
    <w:rPr/>
  </w:style>
  <w:style w:type="character" w:styleId="Aceb6cf3418204b4abaf1c7e6c3546f9b149">
    <w:name w:val="aceb6cf3418204b4abaf1c7e6c3546f9b149"/>
    <w:basedOn w:val="DefaultParagraphFont"/>
    <w:qFormat/>
    <w:rPr/>
  </w:style>
  <w:style w:type="character" w:styleId="Aceb6cf3418204b4abaf1c7e6c3546f9b151">
    <w:name w:val="aceb6cf3418204b4abaf1c7e6c3546f9b151"/>
    <w:basedOn w:val="DefaultParagraphFont"/>
    <w:qFormat/>
    <w:rPr/>
  </w:style>
  <w:style w:type="character" w:styleId="A74fab7c9073f462eaa645693b0e7d6f7132">
    <w:name w:val="a74fab7c9073f462eaa645693b0e7d6f7132"/>
    <w:basedOn w:val="DefaultParagraphFont"/>
    <w:qFormat/>
    <w:rPr/>
  </w:style>
  <w:style w:type="character" w:styleId="A74fab7c9073f462eaa645693b0e7d6f7133">
    <w:name w:val="a74fab7c9073f462eaa645693b0e7d6f7133"/>
    <w:basedOn w:val="DefaultParagraphFont"/>
    <w:qFormat/>
    <w:rPr/>
  </w:style>
  <w:style w:type="character" w:styleId="A74fab7c9073f462eaa645693b0e7d6f7135">
    <w:name w:val="a74fab7c9073f462eaa645693b0e7d6f7135"/>
    <w:basedOn w:val="DefaultParagraphFont"/>
    <w:qFormat/>
    <w:rPr/>
  </w:style>
  <w:style w:type="character" w:styleId="A74fab7c9073f462eaa645693b0e7d6f7137">
    <w:name w:val="a74fab7c9073f462eaa645693b0e7d6f7137"/>
    <w:basedOn w:val="DefaultParagraphFont"/>
    <w:qFormat/>
    <w:rPr/>
  </w:style>
  <w:style w:type="character" w:styleId="A74fab7c9073f462eaa645693b0e7d6f7141">
    <w:name w:val="a74fab7c9073f462eaa645693b0e7d6f7141"/>
    <w:basedOn w:val="DefaultParagraphFont"/>
    <w:qFormat/>
    <w:rPr/>
  </w:style>
  <w:style w:type="character" w:styleId="A74fab7c9073f462eaa645693b0e7d6f7143">
    <w:name w:val="a74fab7c9073f462eaa645693b0e7d6f7143"/>
    <w:basedOn w:val="DefaultParagraphFont"/>
    <w:qFormat/>
    <w:rPr/>
  </w:style>
  <w:style w:type="character" w:styleId="A74fab7c9073f462eaa645693b0e7d6f7145">
    <w:name w:val="a74fab7c9073f462eaa645693b0e7d6f7145"/>
    <w:basedOn w:val="DefaultParagraphFont"/>
    <w:qFormat/>
    <w:rPr/>
  </w:style>
  <w:style w:type="character" w:styleId="A74fab7c9073f462eaa645693b0e7d6f7149">
    <w:name w:val="a74fab7c9073f462eaa645693b0e7d6f7149"/>
    <w:basedOn w:val="DefaultParagraphFont"/>
    <w:qFormat/>
    <w:rPr/>
  </w:style>
  <w:style w:type="character" w:styleId="A74fab7c9073f462eaa645693b0e7d6f7151">
    <w:name w:val="a74fab7c9073f462eaa645693b0e7d6f7151"/>
    <w:basedOn w:val="DefaultParagraphFont"/>
    <w:qFormat/>
    <w:rPr/>
  </w:style>
  <w:style w:type="character" w:styleId="A674981737144422ab470b1b47d62afc5132">
    <w:name w:val="a674981737144422ab470b1b47d62afc5132"/>
    <w:basedOn w:val="DefaultParagraphFont"/>
    <w:qFormat/>
    <w:rPr/>
  </w:style>
  <w:style w:type="character" w:styleId="A674981737144422ab470b1b47d62afc5133">
    <w:name w:val="a674981737144422ab470b1b47d62afc5133"/>
    <w:basedOn w:val="DefaultParagraphFont"/>
    <w:qFormat/>
    <w:rPr/>
  </w:style>
  <w:style w:type="character" w:styleId="A674981737144422ab470b1b47d62afc5135">
    <w:name w:val="a674981737144422ab470b1b47d62afc5135"/>
    <w:basedOn w:val="DefaultParagraphFont"/>
    <w:qFormat/>
    <w:rPr/>
  </w:style>
  <w:style w:type="character" w:styleId="A674981737144422ab470b1b47d62afc5137">
    <w:name w:val="a674981737144422ab470b1b47d62afc5137"/>
    <w:basedOn w:val="DefaultParagraphFont"/>
    <w:qFormat/>
    <w:rPr/>
  </w:style>
  <w:style w:type="character" w:styleId="A674981737144422ab470b1b47d62afc5141">
    <w:name w:val="a674981737144422ab470b1b47d62afc5141"/>
    <w:basedOn w:val="DefaultParagraphFont"/>
    <w:qFormat/>
    <w:rPr/>
  </w:style>
  <w:style w:type="character" w:styleId="A674981737144422ab470b1b47d62afc5143">
    <w:name w:val="a674981737144422ab470b1b47d62afc5143"/>
    <w:basedOn w:val="DefaultParagraphFont"/>
    <w:qFormat/>
    <w:rPr/>
  </w:style>
  <w:style w:type="character" w:styleId="A674981737144422ab470b1b47d62afc5145">
    <w:name w:val="a674981737144422ab470b1b47d62afc5145"/>
    <w:basedOn w:val="DefaultParagraphFont"/>
    <w:qFormat/>
    <w:rPr/>
  </w:style>
  <w:style w:type="character" w:styleId="A674981737144422ab470b1b47d62afc5149">
    <w:name w:val="a674981737144422ab470b1b47d62afc5149"/>
    <w:basedOn w:val="DefaultParagraphFont"/>
    <w:qFormat/>
    <w:rPr/>
  </w:style>
  <w:style w:type="character" w:styleId="A674981737144422ab470b1b47d62afc5151">
    <w:name w:val="a674981737144422ab470b1b47d62afc5151"/>
    <w:basedOn w:val="DefaultParagraphFont"/>
    <w:qFormat/>
    <w:rPr/>
  </w:style>
  <w:style w:type="character" w:styleId="A5c91629df59f4bca80065a5cc3665494132">
    <w:name w:val="a5c91629df59f4bca80065a5cc3665494132"/>
    <w:basedOn w:val="DefaultParagraphFont"/>
    <w:qFormat/>
    <w:rPr/>
  </w:style>
  <w:style w:type="character" w:styleId="A5c91629df59f4bca80065a5cc3665494133">
    <w:name w:val="a5c91629df59f4bca80065a5cc3665494133"/>
    <w:basedOn w:val="DefaultParagraphFont"/>
    <w:qFormat/>
    <w:rPr/>
  </w:style>
  <w:style w:type="character" w:styleId="A5c91629df59f4bca80065a5cc3665494135">
    <w:name w:val="a5c91629df59f4bca80065a5cc3665494135"/>
    <w:basedOn w:val="DefaultParagraphFont"/>
    <w:qFormat/>
    <w:rPr/>
  </w:style>
  <w:style w:type="character" w:styleId="A5c91629df59f4bca80065a5cc3665494137">
    <w:name w:val="a5c91629df59f4bca80065a5cc3665494137"/>
    <w:basedOn w:val="DefaultParagraphFont"/>
    <w:qFormat/>
    <w:rPr/>
  </w:style>
  <w:style w:type="character" w:styleId="A5c91629df59f4bca80065a5cc3665494141">
    <w:name w:val="a5c91629df59f4bca80065a5cc3665494141"/>
    <w:basedOn w:val="DefaultParagraphFont"/>
    <w:qFormat/>
    <w:rPr/>
  </w:style>
  <w:style w:type="character" w:styleId="A5c91629df59f4bca80065a5cc3665494143">
    <w:name w:val="a5c91629df59f4bca80065a5cc3665494143"/>
    <w:basedOn w:val="DefaultParagraphFont"/>
    <w:qFormat/>
    <w:rPr/>
  </w:style>
  <w:style w:type="character" w:styleId="A5c91629df59f4bca80065a5cc3665494145">
    <w:name w:val="a5c91629df59f4bca80065a5cc3665494145"/>
    <w:basedOn w:val="DefaultParagraphFont"/>
    <w:qFormat/>
    <w:rPr/>
  </w:style>
  <w:style w:type="character" w:styleId="A5c91629df59f4bca80065a5cc3665494149">
    <w:name w:val="a5c91629df59f4bca80065a5cc3665494149"/>
    <w:basedOn w:val="DefaultParagraphFont"/>
    <w:qFormat/>
    <w:rPr/>
  </w:style>
  <w:style w:type="character" w:styleId="A5c91629df59f4bca80065a5cc3665494151">
    <w:name w:val="a5c91629df59f4bca80065a5cc3665494151"/>
    <w:basedOn w:val="DefaultParagraphFont"/>
    <w:qFormat/>
    <w:rPr/>
  </w:style>
  <w:style w:type="character" w:styleId="A1f38afcafe284e7eb3c6161c0c2963b6132">
    <w:name w:val="a1f38afcafe284e7eb3c6161c0c2963b6132"/>
    <w:basedOn w:val="DefaultParagraphFont"/>
    <w:qFormat/>
    <w:rPr/>
  </w:style>
  <w:style w:type="character" w:styleId="A1f38afcafe284e7eb3c6161c0c2963b6133">
    <w:name w:val="a1f38afcafe284e7eb3c6161c0c2963b6133"/>
    <w:basedOn w:val="DefaultParagraphFont"/>
    <w:qFormat/>
    <w:rPr/>
  </w:style>
  <w:style w:type="character" w:styleId="A1f38afcafe284e7eb3c6161c0c2963b6135">
    <w:name w:val="a1f38afcafe284e7eb3c6161c0c2963b6135"/>
    <w:basedOn w:val="DefaultParagraphFont"/>
    <w:qFormat/>
    <w:rPr/>
  </w:style>
  <w:style w:type="character" w:styleId="A1f38afcafe284e7eb3c6161c0c2963b6137">
    <w:name w:val="a1f38afcafe284e7eb3c6161c0c2963b6137"/>
    <w:basedOn w:val="DefaultParagraphFont"/>
    <w:qFormat/>
    <w:rPr/>
  </w:style>
  <w:style w:type="character" w:styleId="A1f38afcafe284e7eb3c6161c0c2963b6141">
    <w:name w:val="a1f38afcafe284e7eb3c6161c0c2963b6141"/>
    <w:basedOn w:val="DefaultParagraphFont"/>
    <w:qFormat/>
    <w:rPr/>
  </w:style>
  <w:style w:type="character" w:styleId="A1f38afcafe284e7eb3c6161c0c2963b6143">
    <w:name w:val="a1f38afcafe284e7eb3c6161c0c2963b6143"/>
    <w:basedOn w:val="DefaultParagraphFont"/>
    <w:qFormat/>
    <w:rPr/>
  </w:style>
  <w:style w:type="character" w:styleId="A1f38afcafe284e7eb3c6161c0c2963b6145">
    <w:name w:val="a1f38afcafe284e7eb3c6161c0c2963b6145"/>
    <w:basedOn w:val="DefaultParagraphFont"/>
    <w:qFormat/>
    <w:rPr/>
  </w:style>
  <w:style w:type="character" w:styleId="A1f38afcafe284e7eb3c6161c0c2963b6149">
    <w:name w:val="a1f38afcafe284e7eb3c6161c0c2963b6149"/>
    <w:basedOn w:val="DefaultParagraphFont"/>
    <w:qFormat/>
    <w:rPr/>
  </w:style>
  <w:style w:type="character" w:styleId="A1f38afcafe284e7eb3c6161c0c2963b6151">
    <w:name w:val="a1f38afcafe284e7eb3c6161c0c2963b6151"/>
    <w:basedOn w:val="DefaultParagraphFont"/>
    <w:qFormat/>
    <w:rPr/>
  </w:style>
  <w:style w:type="character" w:styleId="A9179dde9008e43ab8d3d5a5e1e7e556d132">
    <w:name w:val="a9179dde9008e43ab8d3d5a5e1e7e556d132"/>
    <w:basedOn w:val="DefaultParagraphFont"/>
    <w:qFormat/>
    <w:rPr/>
  </w:style>
  <w:style w:type="character" w:styleId="A9179dde9008e43ab8d3d5a5e1e7e556d133">
    <w:name w:val="a9179dde9008e43ab8d3d5a5e1e7e556d133"/>
    <w:basedOn w:val="DefaultParagraphFont"/>
    <w:qFormat/>
    <w:rPr/>
  </w:style>
  <w:style w:type="character" w:styleId="A9179dde9008e43ab8d3d5a5e1e7e556d135">
    <w:name w:val="a9179dde9008e43ab8d3d5a5e1e7e556d135"/>
    <w:basedOn w:val="DefaultParagraphFont"/>
    <w:qFormat/>
    <w:rPr/>
  </w:style>
  <w:style w:type="character" w:styleId="A9179dde9008e43ab8d3d5a5e1e7e556d137">
    <w:name w:val="a9179dde9008e43ab8d3d5a5e1e7e556d137"/>
    <w:basedOn w:val="DefaultParagraphFont"/>
    <w:qFormat/>
    <w:rPr/>
  </w:style>
  <w:style w:type="character" w:styleId="A9179dde9008e43ab8d3d5a5e1e7e556d141">
    <w:name w:val="a9179dde9008e43ab8d3d5a5e1e7e556d141"/>
    <w:basedOn w:val="DefaultParagraphFont"/>
    <w:qFormat/>
    <w:rPr/>
  </w:style>
  <w:style w:type="character" w:styleId="A9179dde9008e43ab8d3d5a5e1e7e556d143">
    <w:name w:val="a9179dde9008e43ab8d3d5a5e1e7e556d143"/>
    <w:basedOn w:val="DefaultParagraphFont"/>
    <w:qFormat/>
    <w:rPr/>
  </w:style>
  <w:style w:type="character" w:styleId="A9179dde9008e43ab8d3d5a5e1e7e556d145">
    <w:name w:val="a9179dde9008e43ab8d3d5a5e1e7e556d145"/>
    <w:basedOn w:val="DefaultParagraphFont"/>
    <w:qFormat/>
    <w:rPr/>
  </w:style>
  <w:style w:type="character" w:styleId="A9179dde9008e43ab8d3d5a5e1e7e556d149">
    <w:name w:val="a9179dde9008e43ab8d3d5a5e1e7e556d149"/>
    <w:basedOn w:val="DefaultParagraphFont"/>
    <w:qFormat/>
    <w:rPr/>
  </w:style>
  <w:style w:type="character" w:styleId="A9179dde9008e43ab8d3d5a5e1e7e556d151">
    <w:name w:val="a9179dde9008e43ab8d3d5a5e1e7e556d151"/>
    <w:basedOn w:val="DefaultParagraphFont"/>
    <w:qFormat/>
    <w:rPr/>
  </w:style>
  <w:style w:type="character" w:styleId="A6bff10fc613c440e817b6dae53ec9800132">
    <w:name w:val="a6bff10fc613c440e817b6dae53ec9800132"/>
    <w:basedOn w:val="DefaultParagraphFont"/>
    <w:qFormat/>
    <w:rPr/>
  </w:style>
  <w:style w:type="character" w:styleId="A6bff10fc613c440e817b6dae53ec9800133">
    <w:name w:val="a6bff10fc613c440e817b6dae53ec9800133"/>
    <w:basedOn w:val="DefaultParagraphFont"/>
    <w:qFormat/>
    <w:rPr/>
  </w:style>
  <w:style w:type="character" w:styleId="A6bff10fc613c440e817b6dae53ec9800135">
    <w:name w:val="a6bff10fc613c440e817b6dae53ec9800135"/>
    <w:basedOn w:val="DefaultParagraphFont"/>
    <w:qFormat/>
    <w:rPr/>
  </w:style>
  <w:style w:type="character" w:styleId="A6bff10fc613c440e817b6dae53ec9800137">
    <w:name w:val="a6bff10fc613c440e817b6dae53ec9800137"/>
    <w:basedOn w:val="DefaultParagraphFont"/>
    <w:qFormat/>
    <w:rPr/>
  </w:style>
  <w:style w:type="character" w:styleId="A6bff10fc613c440e817b6dae53ec9800141">
    <w:name w:val="a6bff10fc613c440e817b6dae53ec9800141"/>
    <w:basedOn w:val="DefaultParagraphFont"/>
    <w:qFormat/>
    <w:rPr/>
  </w:style>
  <w:style w:type="character" w:styleId="A6bff10fc613c440e817b6dae53ec9800143">
    <w:name w:val="a6bff10fc613c440e817b6dae53ec9800143"/>
    <w:basedOn w:val="DefaultParagraphFont"/>
    <w:qFormat/>
    <w:rPr/>
  </w:style>
  <w:style w:type="character" w:styleId="A6bff10fc613c440e817b6dae53ec9800145">
    <w:name w:val="a6bff10fc613c440e817b6dae53ec9800145"/>
    <w:basedOn w:val="DefaultParagraphFont"/>
    <w:qFormat/>
    <w:rPr/>
  </w:style>
  <w:style w:type="character" w:styleId="A6bff10fc613c440e817b6dae53ec9800149">
    <w:name w:val="a6bff10fc613c440e817b6dae53ec9800149"/>
    <w:basedOn w:val="DefaultParagraphFont"/>
    <w:qFormat/>
    <w:rPr/>
  </w:style>
  <w:style w:type="character" w:styleId="A6bff10fc613c440e817b6dae53ec9800151">
    <w:name w:val="a6bff10fc613c440e817b6dae53ec9800151"/>
    <w:basedOn w:val="DefaultParagraphFont"/>
    <w:qFormat/>
    <w:rPr/>
  </w:style>
  <w:style w:type="character" w:styleId="A491a8c8d68604098899c933e444c7077132">
    <w:name w:val="a491a8c8d68604098899c933e444c7077132"/>
    <w:basedOn w:val="DefaultParagraphFont"/>
    <w:qFormat/>
    <w:rPr/>
  </w:style>
  <w:style w:type="character" w:styleId="A491a8c8d68604098899c933e444c7077133">
    <w:name w:val="a491a8c8d68604098899c933e444c7077133"/>
    <w:basedOn w:val="DefaultParagraphFont"/>
    <w:qFormat/>
    <w:rPr/>
  </w:style>
  <w:style w:type="character" w:styleId="A491a8c8d68604098899c933e444c7077135">
    <w:name w:val="a491a8c8d68604098899c933e444c7077135"/>
    <w:basedOn w:val="DefaultParagraphFont"/>
    <w:qFormat/>
    <w:rPr/>
  </w:style>
  <w:style w:type="character" w:styleId="A491a8c8d68604098899c933e444c7077137">
    <w:name w:val="a491a8c8d68604098899c933e444c7077137"/>
    <w:basedOn w:val="DefaultParagraphFont"/>
    <w:qFormat/>
    <w:rPr/>
  </w:style>
  <w:style w:type="character" w:styleId="A491a8c8d68604098899c933e444c7077141">
    <w:name w:val="a491a8c8d68604098899c933e444c7077141"/>
    <w:basedOn w:val="DefaultParagraphFont"/>
    <w:qFormat/>
    <w:rPr/>
  </w:style>
  <w:style w:type="character" w:styleId="A491a8c8d68604098899c933e444c7077143">
    <w:name w:val="a491a8c8d68604098899c933e444c7077143"/>
    <w:basedOn w:val="DefaultParagraphFont"/>
    <w:qFormat/>
    <w:rPr/>
  </w:style>
  <w:style w:type="character" w:styleId="A491a8c8d68604098899c933e444c7077145">
    <w:name w:val="a491a8c8d68604098899c933e444c7077145"/>
    <w:basedOn w:val="DefaultParagraphFont"/>
    <w:qFormat/>
    <w:rPr/>
  </w:style>
  <w:style w:type="character" w:styleId="A491a8c8d68604098899c933e444c7077149">
    <w:name w:val="a491a8c8d68604098899c933e444c7077149"/>
    <w:basedOn w:val="DefaultParagraphFont"/>
    <w:qFormat/>
    <w:rPr/>
  </w:style>
  <w:style w:type="character" w:styleId="A491a8c8d68604098899c933e444c7077151">
    <w:name w:val="a491a8c8d68604098899c933e444c7077151"/>
    <w:basedOn w:val="DefaultParagraphFont"/>
    <w:qFormat/>
    <w:rPr/>
  </w:style>
  <w:style w:type="character" w:styleId="A5d1deeb1e31a4d45bbbe926f96c444e7132">
    <w:name w:val="a5d1deeb1e31a4d45bbbe926f96c444e7132"/>
    <w:basedOn w:val="DefaultParagraphFont"/>
    <w:qFormat/>
    <w:rPr/>
  </w:style>
  <w:style w:type="character" w:styleId="A5d1deeb1e31a4d45bbbe926f96c444e7133">
    <w:name w:val="a5d1deeb1e31a4d45bbbe926f96c444e7133"/>
    <w:basedOn w:val="DefaultParagraphFont"/>
    <w:qFormat/>
    <w:rPr/>
  </w:style>
  <w:style w:type="character" w:styleId="A5d1deeb1e31a4d45bbbe926f96c444e7135">
    <w:name w:val="a5d1deeb1e31a4d45bbbe926f96c444e7135"/>
    <w:basedOn w:val="DefaultParagraphFont"/>
    <w:qFormat/>
    <w:rPr/>
  </w:style>
  <w:style w:type="character" w:styleId="A5d1deeb1e31a4d45bbbe926f96c444e7137">
    <w:name w:val="a5d1deeb1e31a4d45bbbe926f96c444e7137"/>
    <w:basedOn w:val="DefaultParagraphFont"/>
    <w:qFormat/>
    <w:rPr/>
  </w:style>
  <w:style w:type="character" w:styleId="A5d1deeb1e31a4d45bbbe926f96c444e7141">
    <w:name w:val="a5d1deeb1e31a4d45bbbe926f96c444e7141"/>
    <w:basedOn w:val="DefaultParagraphFont"/>
    <w:qFormat/>
    <w:rPr/>
  </w:style>
  <w:style w:type="character" w:styleId="A5d1deeb1e31a4d45bbbe926f96c444e7143">
    <w:name w:val="a5d1deeb1e31a4d45bbbe926f96c444e7143"/>
    <w:basedOn w:val="DefaultParagraphFont"/>
    <w:qFormat/>
    <w:rPr/>
  </w:style>
  <w:style w:type="character" w:styleId="A5d1deeb1e31a4d45bbbe926f96c444e7145">
    <w:name w:val="a5d1deeb1e31a4d45bbbe926f96c444e7145"/>
    <w:basedOn w:val="DefaultParagraphFont"/>
    <w:qFormat/>
    <w:rPr/>
  </w:style>
  <w:style w:type="character" w:styleId="A5d1deeb1e31a4d45bbbe926f96c444e7149">
    <w:name w:val="a5d1deeb1e31a4d45bbbe926f96c444e7149"/>
    <w:basedOn w:val="DefaultParagraphFont"/>
    <w:qFormat/>
    <w:rPr/>
  </w:style>
  <w:style w:type="character" w:styleId="A5d1deeb1e31a4d45bbbe926f96c444e7151">
    <w:name w:val="a5d1deeb1e31a4d45bbbe926f96c444e7151"/>
    <w:basedOn w:val="DefaultParagraphFont"/>
    <w:qFormat/>
    <w:rPr/>
  </w:style>
  <w:style w:type="character" w:styleId="Aef5ecc46d9794c58904306e267bcfa29132">
    <w:name w:val="aef5ecc46d9794c58904306e267bcfa29132"/>
    <w:basedOn w:val="DefaultParagraphFont"/>
    <w:qFormat/>
    <w:rPr/>
  </w:style>
  <w:style w:type="character" w:styleId="Aef5ecc46d9794c58904306e267bcfa29133">
    <w:name w:val="aef5ecc46d9794c58904306e267bcfa29133"/>
    <w:basedOn w:val="DefaultParagraphFont"/>
    <w:qFormat/>
    <w:rPr/>
  </w:style>
  <w:style w:type="character" w:styleId="Aef5ecc46d9794c58904306e267bcfa29135">
    <w:name w:val="aef5ecc46d9794c58904306e267bcfa29135"/>
    <w:basedOn w:val="DefaultParagraphFont"/>
    <w:qFormat/>
    <w:rPr/>
  </w:style>
  <w:style w:type="character" w:styleId="Aef5ecc46d9794c58904306e267bcfa29137">
    <w:name w:val="aef5ecc46d9794c58904306e267bcfa29137"/>
    <w:basedOn w:val="DefaultParagraphFont"/>
    <w:qFormat/>
    <w:rPr/>
  </w:style>
  <w:style w:type="character" w:styleId="Aef5ecc46d9794c58904306e267bcfa29141">
    <w:name w:val="aef5ecc46d9794c58904306e267bcfa29141"/>
    <w:basedOn w:val="DefaultParagraphFont"/>
    <w:qFormat/>
    <w:rPr/>
  </w:style>
  <w:style w:type="character" w:styleId="Aef5ecc46d9794c58904306e267bcfa29143">
    <w:name w:val="aef5ecc46d9794c58904306e267bcfa29143"/>
    <w:basedOn w:val="DefaultParagraphFont"/>
    <w:qFormat/>
    <w:rPr/>
  </w:style>
  <w:style w:type="character" w:styleId="Aef5ecc46d9794c58904306e267bcfa29145">
    <w:name w:val="aef5ecc46d9794c58904306e267bcfa29145"/>
    <w:basedOn w:val="DefaultParagraphFont"/>
    <w:qFormat/>
    <w:rPr/>
  </w:style>
  <w:style w:type="character" w:styleId="Aef5ecc46d9794c58904306e267bcfa29149">
    <w:name w:val="aef5ecc46d9794c58904306e267bcfa29149"/>
    <w:basedOn w:val="DefaultParagraphFont"/>
    <w:qFormat/>
    <w:rPr/>
  </w:style>
  <w:style w:type="character" w:styleId="Aef5ecc46d9794c58904306e267bcfa29151">
    <w:name w:val="aef5ecc46d9794c58904306e267bcfa29151"/>
    <w:basedOn w:val="DefaultParagraphFont"/>
    <w:qFormat/>
    <w:rPr/>
  </w:style>
  <w:style w:type="character" w:styleId="A35b354720c4444aeb365901561fd71e2132">
    <w:name w:val="a35b354720c4444aeb365901561fd71e2132"/>
    <w:basedOn w:val="DefaultParagraphFont"/>
    <w:qFormat/>
    <w:rPr/>
  </w:style>
  <w:style w:type="character" w:styleId="A35b354720c4444aeb365901561fd71e2133">
    <w:name w:val="a35b354720c4444aeb365901561fd71e2133"/>
    <w:basedOn w:val="DefaultParagraphFont"/>
    <w:qFormat/>
    <w:rPr/>
  </w:style>
  <w:style w:type="character" w:styleId="A35b354720c4444aeb365901561fd71e2135">
    <w:name w:val="a35b354720c4444aeb365901561fd71e2135"/>
    <w:basedOn w:val="DefaultParagraphFont"/>
    <w:qFormat/>
    <w:rPr/>
  </w:style>
  <w:style w:type="character" w:styleId="A35b354720c4444aeb365901561fd71e2137">
    <w:name w:val="a35b354720c4444aeb365901561fd71e2137"/>
    <w:basedOn w:val="DefaultParagraphFont"/>
    <w:qFormat/>
    <w:rPr/>
  </w:style>
  <w:style w:type="character" w:styleId="A35b354720c4444aeb365901561fd71e2141">
    <w:name w:val="a35b354720c4444aeb365901561fd71e2141"/>
    <w:basedOn w:val="DefaultParagraphFont"/>
    <w:qFormat/>
    <w:rPr/>
  </w:style>
  <w:style w:type="character" w:styleId="A35b354720c4444aeb365901561fd71e2143">
    <w:name w:val="a35b354720c4444aeb365901561fd71e2143"/>
    <w:basedOn w:val="DefaultParagraphFont"/>
    <w:qFormat/>
    <w:rPr/>
  </w:style>
  <w:style w:type="character" w:styleId="A35b354720c4444aeb365901561fd71e2145">
    <w:name w:val="a35b354720c4444aeb365901561fd71e2145"/>
    <w:basedOn w:val="DefaultParagraphFont"/>
    <w:qFormat/>
    <w:rPr/>
  </w:style>
  <w:style w:type="character" w:styleId="A35b354720c4444aeb365901561fd71e2149">
    <w:name w:val="a35b354720c4444aeb365901561fd71e2149"/>
    <w:basedOn w:val="DefaultParagraphFont"/>
    <w:qFormat/>
    <w:rPr/>
  </w:style>
  <w:style w:type="character" w:styleId="A35b354720c4444aeb365901561fd71e2151">
    <w:name w:val="a35b354720c4444aeb365901561fd71e2151"/>
    <w:basedOn w:val="DefaultParagraphFont"/>
    <w:qFormat/>
    <w:rPr/>
  </w:style>
  <w:style w:type="character" w:styleId="A05443f68032946c4a509a5d032f38dd2132">
    <w:name w:val="a05443f68032946c4a509a5d032f38dd2132"/>
    <w:basedOn w:val="DefaultParagraphFont"/>
    <w:qFormat/>
    <w:rPr/>
  </w:style>
  <w:style w:type="character" w:styleId="A05443f68032946c4a509a5d032f38dd2133">
    <w:name w:val="a05443f68032946c4a509a5d032f38dd2133"/>
    <w:basedOn w:val="DefaultParagraphFont"/>
    <w:qFormat/>
    <w:rPr/>
  </w:style>
  <w:style w:type="character" w:styleId="A05443f68032946c4a509a5d032f38dd2135">
    <w:name w:val="a05443f68032946c4a509a5d032f38dd2135"/>
    <w:basedOn w:val="DefaultParagraphFont"/>
    <w:qFormat/>
    <w:rPr/>
  </w:style>
  <w:style w:type="character" w:styleId="A05443f68032946c4a509a5d032f38dd2137">
    <w:name w:val="a05443f68032946c4a509a5d032f38dd2137"/>
    <w:basedOn w:val="DefaultParagraphFont"/>
    <w:qFormat/>
    <w:rPr/>
  </w:style>
  <w:style w:type="character" w:styleId="A05443f68032946c4a509a5d032f38dd2141">
    <w:name w:val="a05443f68032946c4a509a5d032f38dd2141"/>
    <w:basedOn w:val="DefaultParagraphFont"/>
    <w:qFormat/>
    <w:rPr/>
  </w:style>
  <w:style w:type="character" w:styleId="A05443f68032946c4a509a5d032f38dd2143">
    <w:name w:val="a05443f68032946c4a509a5d032f38dd2143"/>
    <w:basedOn w:val="DefaultParagraphFont"/>
    <w:qFormat/>
    <w:rPr/>
  </w:style>
  <w:style w:type="character" w:styleId="A05443f68032946c4a509a5d032f38dd2145">
    <w:name w:val="a05443f68032946c4a509a5d032f38dd2145"/>
    <w:basedOn w:val="DefaultParagraphFont"/>
    <w:qFormat/>
    <w:rPr/>
  </w:style>
  <w:style w:type="character" w:styleId="A05443f68032946c4a509a5d032f38dd2149">
    <w:name w:val="a05443f68032946c4a509a5d032f38dd2149"/>
    <w:basedOn w:val="DefaultParagraphFont"/>
    <w:qFormat/>
    <w:rPr/>
  </w:style>
  <w:style w:type="character" w:styleId="A05443f68032946c4a509a5d032f38dd2151">
    <w:name w:val="a05443f68032946c4a509a5d032f38dd2151"/>
    <w:basedOn w:val="DefaultParagraphFont"/>
    <w:qFormat/>
    <w:rPr/>
  </w:style>
  <w:style w:type="character" w:styleId="A68ca9b1fee3d4417a75ac017f6038b32132">
    <w:name w:val="a68ca9b1fee3d4417a75ac017f6038b32132"/>
    <w:basedOn w:val="DefaultParagraphFont"/>
    <w:qFormat/>
    <w:rPr/>
  </w:style>
  <w:style w:type="character" w:styleId="A68ca9b1fee3d4417a75ac017f6038b32133">
    <w:name w:val="a68ca9b1fee3d4417a75ac017f6038b32133"/>
    <w:basedOn w:val="DefaultParagraphFont"/>
    <w:qFormat/>
    <w:rPr/>
  </w:style>
  <w:style w:type="character" w:styleId="A68ca9b1fee3d4417a75ac017f6038b32135">
    <w:name w:val="a68ca9b1fee3d4417a75ac017f6038b32135"/>
    <w:basedOn w:val="DefaultParagraphFont"/>
    <w:qFormat/>
    <w:rPr/>
  </w:style>
  <w:style w:type="character" w:styleId="A68ca9b1fee3d4417a75ac017f6038b32137">
    <w:name w:val="a68ca9b1fee3d4417a75ac017f6038b32137"/>
    <w:basedOn w:val="DefaultParagraphFont"/>
    <w:qFormat/>
    <w:rPr/>
  </w:style>
  <w:style w:type="character" w:styleId="A68ca9b1fee3d4417a75ac017f6038b32141">
    <w:name w:val="a68ca9b1fee3d4417a75ac017f6038b32141"/>
    <w:basedOn w:val="DefaultParagraphFont"/>
    <w:qFormat/>
    <w:rPr/>
  </w:style>
  <w:style w:type="character" w:styleId="A68ca9b1fee3d4417a75ac017f6038b32143">
    <w:name w:val="a68ca9b1fee3d4417a75ac017f6038b32143"/>
    <w:basedOn w:val="DefaultParagraphFont"/>
    <w:qFormat/>
    <w:rPr/>
  </w:style>
  <w:style w:type="character" w:styleId="A68ca9b1fee3d4417a75ac017f6038b32145">
    <w:name w:val="a68ca9b1fee3d4417a75ac017f6038b32145"/>
    <w:basedOn w:val="DefaultParagraphFont"/>
    <w:qFormat/>
    <w:rPr/>
  </w:style>
  <w:style w:type="character" w:styleId="A68ca9b1fee3d4417a75ac017f6038b32149">
    <w:name w:val="a68ca9b1fee3d4417a75ac017f6038b32149"/>
    <w:basedOn w:val="DefaultParagraphFont"/>
    <w:qFormat/>
    <w:rPr/>
  </w:style>
  <w:style w:type="character" w:styleId="A68ca9b1fee3d4417a75ac017f6038b32151">
    <w:name w:val="a68ca9b1fee3d4417a75ac017f6038b32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698bf0ea96c25c64f97e054cfe798c4" TargetMode="External"/><Relationship Id="rId3" Type="http://schemas.openxmlformats.org/officeDocument/2006/relationships/hyperlink" Target="mailto:Dmartinsc@sccour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55:00Z</dcterms:created>
  <dc:creator>David McKeown</dc:creator>
  <dc:description/>
  <cp:keywords/>
  <dc:language>en-US</dc:language>
  <cp:lastModifiedBy>Christine Davy James</cp:lastModifiedBy>
  <cp:lastPrinted>2025-09-10T13:24:00Z</cp:lastPrinted>
  <dcterms:modified xsi:type="dcterms:W3CDTF">2025-09-10T21:49:00Z</dcterms:modified>
  <cp:revision>17</cp:revision>
  <dc:subject/>
  <dc:title/>
</cp:coreProperties>
</file>